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ań dnia 07 września 2016 roku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b/>
          <w:bCs/>
          <w:szCs w:val="24"/>
        </w:rPr>
        <w:t>GGNiR.6840.2.7.2016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OGŁOSZENIE</w:t>
      </w:r>
    </w:p>
    <w:p>
      <w:pPr>
        <w:pStyle w:val="Standard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a podstawie art. 37 ust. 1, art. 38 ust. 1, art. 40 ust. 1 pkt 1 ustawy z dnia 21 sierpnia 1997 roku o gospodarce nieruchomościami (Dz.U. z 2015 roku, poz. 1774 ze zm.), §13 Rozporządzenia Rady Ministrów z dnia 14 września 2004 roku w sprawie sposobu i trybu przeprowadzania przetargów oraz rokowań na zbycie nieruchomości (Tekst jednolity: Dz. U. z 2014 roku, poz. 1490) oraz Uchwały Nr LII/377/2014 Rady Miasta Lubań z dnia 24 czerwca 2014 roku w sprawie zasad gospodarowania nieruchomościami stanowiącymi własność Gminy Miejskiej Lubań (Dz.Urz.Woj.Doln. z 2014 roku, poz. 2911 z późn. zm.), Zarządzenia Nr 95/2016 Burmistrza Miasta Lubań z dnia 27 kwietnia 2016 roku w sprawie podania do publicznej wiadomości wykazu nieruchomości, stanowiących własność Gminy Miejskiej Lubań, przeznaczonych do sprzedaży w formie przetargu ustnego nieograniczonego: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BURMISTRZ MIASTA LUBAŃ</w:t>
      </w:r>
    </w:p>
    <w:p>
      <w:pPr>
        <w:pStyle w:val="Standard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g ł a s z a</w:t>
      </w:r>
    </w:p>
    <w:p>
      <w:pPr>
        <w:pStyle w:val="Heading3"/>
        <w:jc w:val="center"/>
        <w:rPr>
          <w:rFonts w:cs="Arial"/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rFonts w:cs="Arial"/>
          <w:szCs w:val="32"/>
        </w:rPr>
        <w:t>pierwszy przetarg ustny nieograniczony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na sprzedaż nieruchomości gruntowej niezabudowanej, położonej w Lubaniu w rejonie ulic Spacerowa – Polna, stanowiącej działkę Nr 83/3 AM 5 Obręb V o powierzchni 78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  <w:kern w:val="0"/>
          <w:lang w:eastAsia="pl-PL" w:bidi="ar-SA"/>
        </w:rPr>
        <w:t xml:space="preserve">dla której Sąd Rejonowy w Lubaniu prowadzi Księgę Wieczystą numer: </w:t>
      </w:r>
      <w:r>
        <w:rPr>
          <w:rFonts w:cs="Times New Roman"/>
          <w:bCs/>
          <w:kern w:val="0"/>
          <w:lang w:eastAsia="pl-PL" w:bidi="ar-SA"/>
        </w:rPr>
        <w:t>JG1L/00018711/6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994785" cy="4610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/>
          <w:sz w:val="24"/>
          <w:szCs w:val="24"/>
        </w:rPr>
        <w:tab/>
        <w:t>Nieruchomość gruntowa o regularnym kształcie zbliżonym do prostokąta, położona jest w pośredniej strefie lokalizacyjnej miasta Lubań.</w:t>
      </w:r>
    </w:p>
    <w:p>
      <w:pPr>
        <w:pStyle w:val="Standard"/>
        <w:ind w:firstLine="708"/>
        <w:jc w:val="both"/>
        <w:rPr/>
      </w:pPr>
      <w:r>
        <w:rPr>
          <w:rFonts w:cs="Arial"/>
          <w:sz w:val="24"/>
          <w:szCs w:val="24"/>
        </w:rPr>
        <w:t>Nieruchomość znajduje się bezpośrednio przy zbiegu ulicy Spacerowej i ulicy Polnej.</w:t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ind w:firstLine="708"/>
        <w:jc w:val="both"/>
        <w:rPr/>
      </w:pPr>
      <w:r>
        <w:rPr>
          <w:rFonts w:cs="Arial"/>
          <w:sz w:val="24"/>
          <w:szCs w:val="24"/>
        </w:rPr>
        <w:t>Bezpośrednie sąsiedztwo przedmiotowej nieruchomości stanowi zabudowa mieszkaniowa wielorodzinna.</w:t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ind w:firstLine="708"/>
        <w:jc w:val="both"/>
        <w:rPr>
          <w:sz w:val="24"/>
        </w:rPr>
      </w:pPr>
      <w:r>
        <w:rPr>
          <w:sz w:val="24"/>
          <w:szCs w:val="24"/>
        </w:rPr>
        <w:t>Teren nieruchomości równy i częściowo uporządkowany. Nad nieruchomością przebiega napowietrzna linia elektroenergetyczna, a przy granicy działki w jej południowo-wschodniej części przy ul. Spacerowej posadowiony jest słup wsporczy. Ponadto przez działkę przebiega fragment kanalizacji sanitarnej Ks 160.</w:t>
      </w:r>
      <w:r>
        <w:rPr>
          <w:b/>
          <w:sz w:val="24"/>
        </w:rPr>
        <w:t xml:space="preserve"> </w:t>
      </w:r>
      <w:r>
        <w:rPr>
          <w:sz w:val="24"/>
        </w:rPr>
        <w:t>W ścianie szczytowej budynku przy ul. Dąbrowskiego 19, z którym graniczy przedmiotowa nieruchomość znajduje się okno od pomieszczenia gospodarczego oraz komin wentylacyjny.</w:t>
      </w:r>
      <w:r>
        <w:rPr>
          <w:b/>
          <w:sz w:val="24"/>
        </w:rPr>
        <w:t xml:space="preserve"> </w:t>
      </w:r>
    </w:p>
    <w:p>
      <w:pPr>
        <w:pStyle w:val="Standard"/>
        <w:ind w:firstLine="708"/>
        <w:jc w:val="both"/>
        <w:rPr>
          <w:sz w:val="24"/>
        </w:rPr>
      </w:pPr>
      <w:r>
        <w:rPr>
          <w:sz w:val="24"/>
        </w:rPr>
        <w:t xml:space="preserve">Wszystkie czynności związane z usunięciem bądź przełożeniem zinwentaryzowanych i niezinwentaryzowanych sieci uzbrojenia podziemnego i nadziemnego podlegają wykonaniu własnym staraniem i na własny koszt nabywcy nieruchomości. </w:t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ind w:firstLine="708"/>
        <w:jc w:val="both"/>
        <w:rPr/>
      </w:pPr>
      <w:r>
        <w:rPr>
          <w:rFonts w:cs="Arial"/>
          <w:sz w:val="24"/>
          <w:szCs w:val="24"/>
        </w:rPr>
        <w:t xml:space="preserve">Zgodnie z miejscowym planem zagospodarowania przestrzennego </w:t>
      </w:r>
      <w:r>
        <w:rPr>
          <w:sz w:val="24"/>
          <w:szCs w:val="24"/>
        </w:rPr>
        <w:t xml:space="preserve">obszaru położonego w śródmieściu miasta Lubań, przedmiotowa nieruchomość znajduje się w jednostce planistycznej oznaczonej symbolem 2MW2 – przeznaczonej na tereny zabudowy mieszkaniowej wielorodzinnej.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>Przedmiotowa nieruchomość gruntowa nie posiada wykonanych przyłączy uzbrojenia technicznego, ale położona jest w obszarze uzbrojonym w sieć energii elektrycznej, sieć wodną, sieć kanalizacyjną i sieć gazową.</w:t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odstpw"/>
        <w:ind w:firstLine="708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szCs w:val="24"/>
          <w:lang w:eastAsia="pl-PL" w:bidi="ar-SA"/>
        </w:rPr>
        <w:t xml:space="preserve">Cena wywoławcza nieruchomości wynosi: </w:t>
      </w:r>
      <w:r>
        <w:rPr>
          <w:rFonts w:cs="Times New Roman"/>
          <w:b/>
          <w:kern w:val="0"/>
          <w:sz w:val="28"/>
          <w:szCs w:val="28"/>
          <w:lang w:eastAsia="pl-PL" w:bidi="ar-SA"/>
        </w:rPr>
        <w:t>57.000 zł</w:t>
      </w:r>
      <w:r>
        <w:rPr>
          <w:rFonts w:cs="Times New Roman"/>
          <w:kern w:val="0"/>
          <w:lang w:eastAsia="pl-PL" w:bidi="ar-SA"/>
        </w:rPr>
        <w:t xml:space="preserve"> (słownie: pięćdziesiąt siedem tysięcy złotych zero groszy).</w:t>
      </w:r>
    </w:p>
    <w:p>
      <w:pPr>
        <w:pStyle w:val="Bezodstpw"/>
        <w:jc w:val="both"/>
        <w:rPr>
          <w:rFonts w:cs="Times New Roman"/>
          <w:kern w:val="0"/>
          <w:sz w:val="16"/>
          <w:szCs w:val="16"/>
          <w:lang w:eastAsia="pl-PL" w:bidi="ar-SA"/>
        </w:rPr>
      </w:pPr>
      <w:r>
        <w:rPr>
          <w:rFonts w:cs="Times New Roman"/>
          <w:kern w:val="0"/>
          <w:sz w:val="16"/>
          <w:szCs w:val="16"/>
          <w:lang w:eastAsia="pl-PL" w:bidi="ar-SA"/>
        </w:rPr>
      </w:r>
    </w:p>
    <w:p>
      <w:pPr>
        <w:pStyle w:val="Bezodstpw"/>
        <w:ind w:firstLine="708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 xml:space="preserve">Wadium: </w:t>
      </w:r>
      <w:r>
        <w:rPr>
          <w:rFonts w:cs="Times New Roman"/>
          <w:b/>
          <w:kern w:val="0"/>
          <w:sz w:val="28"/>
          <w:szCs w:val="28"/>
          <w:lang w:eastAsia="pl-PL" w:bidi="ar-SA"/>
        </w:rPr>
        <w:t>6.000 zł</w:t>
      </w:r>
      <w:r>
        <w:rPr>
          <w:rFonts w:cs="Times New Roman"/>
          <w:kern w:val="0"/>
          <w:lang w:eastAsia="pl-PL" w:bidi="ar-SA"/>
        </w:rPr>
        <w:t xml:space="preserve"> (słownie: sześć tysięcy złotych zero groszy).</w:t>
      </w:r>
    </w:p>
    <w:p>
      <w:pPr>
        <w:pStyle w:val="Bezodstpw"/>
        <w:jc w:val="both"/>
        <w:rPr>
          <w:rFonts w:cs="Times New Roman"/>
          <w:kern w:val="0"/>
          <w:szCs w:val="24"/>
          <w:lang w:eastAsia="pl-PL" w:bidi="ar-SA"/>
        </w:rPr>
      </w:pPr>
      <w:r>
        <w:rPr>
          <w:rFonts w:cs="Times New Roman"/>
          <w:kern w:val="0"/>
          <w:szCs w:val="24"/>
          <w:lang w:eastAsia="pl-PL" w:bidi="ar-SA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Przetarg odbędzie się w dniu </w:t>
      </w:r>
      <w:r>
        <w:rPr>
          <w:rFonts w:cs="Arial"/>
          <w:b/>
          <w:bCs/>
          <w:sz w:val="28"/>
          <w:szCs w:val="28"/>
        </w:rPr>
        <w:t>19 października 2016 roku</w:t>
      </w:r>
      <w:r>
        <w:rPr>
          <w:rFonts w:cs="Arial"/>
          <w:b/>
          <w:sz w:val="28"/>
          <w:szCs w:val="28"/>
        </w:rPr>
        <w:t xml:space="preserve"> o godzinie 12.00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 budynku Urzędu Miasta Lubań ul.7-ej Dywizji 14, sala Nr 11.</w:t>
      </w:r>
    </w:p>
    <w:p>
      <w:pPr>
        <w:pStyle w:val="Standard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rFonts w:cs="Arial"/>
          <w:sz w:val="24"/>
          <w:szCs w:val="24"/>
        </w:rPr>
        <w:t>Zgodnie z §14 pkt 3 Rozporządzenia Rady Ministrów z dnia 14 września 2004 roku w sprawie sposobu i trybu przeprowadzania przetargów oraz rokowań na zbycie nieruchomości (tekst jednolity – Dz.U. z 2014 r., poz. 1490), postąpienie ustalone zostanie z uczestnikami przetargu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Zgodnie z ustawą z dnia 11 marca 2004 roku o podatku od towarów i usług (Dz.U. z 2011 r., Nr 177, poz. 1054 z późn. zm.) do wylicytowanej ceny za działkę niezabudowaną doliczony zostanie podatek VAT w wysokości 23 %.</w:t>
        <w:tab/>
      </w:r>
    </w:p>
    <w:p>
      <w:pPr>
        <w:pStyle w:val="Bezodstpw"/>
        <w:ind w:firstLine="708"/>
        <w:jc w:val="both"/>
        <w:rPr>
          <w:rFonts w:cs="Times New Roman"/>
          <w:kern w:val="0"/>
          <w:szCs w:val="24"/>
          <w:lang w:eastAsia="pl-PL" w:bidi="ar-SA"/>
        </w:rPr>
      </w:pPr>
      <w:r>
        <w:rPr>
          <w:rFonts w:cs="Times New Roman"/>
          <w:kern w:val="0"/>
          <w:szCs w:val="24"/>
          <w:lang w:eastAsia="pl-PL" w:bidi="ar-SA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W przetargu mogą brać udział osoby fizyczne i prawne, </w:t>
      </w:r>
      <w:r>
        <w:rPr>
          <w:rFonts w:cs="Arial"/>
          <w:sz w:val="24"/>
          <w:szCs w:val="24"/>
          <w:u w:val="single"/>
        </w:rPr>
        <w:t>pod warunkiem wniesienia wadium</w:t>
      </w:r>
      <w:r>
        <w:rPr>
          <w:rFonts w:cs="Arial"/>
          <w:sz w:val="24"/>
          <w:szCs w:val="24"/>
        </w:rPr>
        <w:t xml:space="preserve">. Wadium w gotówce należy wpłacić na rachunek bankowy Urzędu Miasta Lubań Bank BGŻ BNP Paribas S.A. Oddział Lubań Nr 60 2030 0045 1110 0000 0080 6550 </w:t>
      </w:r>
      <w:r>
        <w:rPr>
          <w:rFonts w:cs="Arial"/>
          <w:b/>
          <w:sz w:val="24"/>
          <w:szCs w:val="24"/>
        </w:rPr>
        <w:t>do dnia 14 października 2016 roku</w:t>
      </w:r>
      <w:r>
        <w:rPr>
          <w:rFonts w:cs="Arial"/>
          <w:sz w:val="24"/>
          <w:szCs w:val="24"/>
        </w:rPr>
        <w:t xml:space="preserve"> 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wpłacenia wadium w formie przelewu bankowego wpłata winna być dokonana odpowiednio wcześniej, tak aby w dniu 14 października 2016 roku wadium znajdowało się na rachunku Urzędu Miasta Lubań. Za datę wniesienia wadium uważa się datę wpływu na konto Urzędu Miasta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Na dowodzie wpłaty wadium należy dopisać </w:t>
      </w:r>
      <w:r>
        <w:rPr>
          <w:rFonts w:cs="Arial"/>
          <w:b/>
          <w:sz w:val="24"/>
          <w:szCs w:val="24"/>
          <w:u w:val="single"/>
        </w:rPr>
        <w:t>„Przetarg dz. Nr 83/3 AM 5 Obręb V”</w:t>
      </w:r>
      <w:r>
        <w:rPr>
          <w:rFonts w:cs="Arial"/>
          <w:b/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W przypadku osób fizycznych pozostających w związku małżeńskim i posiadających wspólność ustawową wadium na przetarg należy wnosić przez oboje małżonków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adium wpłacone przez uczestnika przetargu, który wygrał przetarg, zalicza się na poczet ceny nabycia nieruchomości w dniu zapłaty pełnej ceny należności. Pozostałym uczestnikom przetargu wadium zostanie zwrócone w ciągu trzech dni roboczych od dnia przeprowadzenia przetargu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dium ulega przepadkowi w razie uchylenia się uczestnika, który przetarg wygrał od podpisania umowy notarialnej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o ceny sprzedaży nieruchomości zostaną doliczone koszty związane z przygotowaniem nieruchomości do sprzedaży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00 % ceny uzyskanej w przetargu wraz z w/w kosztami, należy wpłacić najpóźniej w dniu zawarcia aktu notarialnego, przed jego podpisaniem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abywca zostanie powiadomiony o miejscu i terminie zawarcia umowy sprzedaży, najpóźniej w ciągu 21 dni od daty rozstrzygnięcia przetargu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arunkiem udziału w przetargu jest wniesienie wadium w podanym wyżej terminie oraz: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fizyczna pozostająca w związku małżeńskim konieczne jest złożenie oświadczenia o obowiązującym w małżeństwie ustroju majątkowym. Jeżeli nabycie nieruchomości ma nastąpić do majątku wspólnego warunkiem dopuszczenia do przetargu jest: osobiste stawiennictwo obojga małżonków do przetargu lub przedłożenie pisemnej zgody współmałżonka na dokonanie czynności prawnych związanych z udziałem w przetargu, przy czym podpis powinien być poświadczony notarialnie. Jeżeli nabycie nieruchomości ma nastąpić do majątku osobistego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jednego z nich z podpisami poświadczonymi notarialnie.</w:t>
      </w:r>
    </w:p>
    <w:p>
      <w:pPr>
        <w:pStyle w:val="Standard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wyłoniona w wyniku przetargu jako nabywca nieruchomości przy zawarciu notarialnej umowy sprzedaży obowiązana jest przedłożyć w formie aktu notarialnego pisemną zgodę współmałżonka na zawarcie umowy sprzedaży na warunkach ustalonych w przetargu. Wymóg ten nie obowiązuje, jeżeli małżonkowie przystąpią razem do podpisania notarialnej umowy sprzedaży.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;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 aktualne uważa się odpisy z KRS sporządzone nie wcześniej niż 1 miesiąc przed dniem przetargu, jak również informacje odpowiadające odpisowi aktualnemu na podstawie art. 4 ust 4aa ustawy z dnia 20 sierpnia 1997 roku o Krajowym Rejestrze Sądowym (Dz.U. z 2016 roku, poz. 687 ze zm.) wygenerowane nie wcześniej niż 1 miesiąc przed dniem przetargu;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będąca cudzoziemcem – uzyskanie zezwolenia Ministra Spraw Wewnętrznych i Administracji na nabycie w/w nieruchomości z uwzględnieniem art. 8 ustawy z dnia 24 marca 1920 roku o nabywaniu nieruchomości przez cudzoziemców (Dz.U. z 2014 roku, poz. 1380 z późn. zm.), a w przypadku wygrania przetargu okazanie komisji przetargowej promesy lub zezwolenia. Jeżeli nabycie nieruchomości przez cudzoziemca nie wymaga zezwolenia Ministra Spraw Wewnętrznych nabywca zobowiązany jest do złożenia oświadczenia w tym zakresie w notarialnej umowie nabycia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zetarg może zostać odwołany, po uprzednim podaniu do publicznej wiadomości ważnych przyczyn jego odwołania .</w:t>
      </w:r>
    </w:p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rPr>
          <w:rFonts w:cs="Arial"/>
          <w:szCs w:val="24"/>
        </w:rPr>
      </w:pPr>
      <w:r>
        <w:rPr>
          <w:rFonts w:cs="Arial"/>
          <w:szCs w:val="24"/>
        </w:rPr>
        <w:tab/>
        <w:t>Bliższe informacje o przetargu można uzyskać w Wydziale Gospodarki Gruntami, Nieruchomościami i Rolnictwa Urzędu Miasta Lubań ul.7-ej Dywizji 14, I piętro, pokój Nr 5, tel.(075) 6464422.</w:t>
      </w:r>
    </w:p>
    <w:p>
      <w:pPr>
        <w:pStyle w:val="Tekstpodstawowy3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134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kstpodstawowy2">
    <w:name w:val="Tekst podstawowy 2"/>
    <w:basedOn w:val="Standard"/>
    <w:qFormat/>
    <w:pPr/>
    <w:rPr>
      <w:sz w:val="24"/>
    </w:rPr>
  </w:style>
  <w:style w:type="paragraph" w:styleId="Tekstpodstawowy3">
    <w:name w:val="Tekst podstawowy 3"/>
    <w:basedOn w:val="Standard"/>
    <w:qFormat/>
    <w:pPr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8:00Z</dcterms:created>
  <dc:creator>Preinstalled User</dc:creator>
  <dc:description/>
  <cp:keywords/>
  <dc:language>en-US</dc:language>
  <cp:lastModifiedBy>b_tomaszewska</cp:lastModifiedBy>
  <cp:lastPrinted>2016-09-08T14:38:00Z</cp:lastPrinted>
  <dcterms:modified xsi:type="dcterms:W3CDTF">2016-09-08T12:38:00Z</dcterms:modified>
  <cp:revision>5</cp:revision>
  <dc:subject/>
  <dc:title/>
</cp:coreProperties>
</file>