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10 stycznia 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16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6 r., poz. 2147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pierwsz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 Nr 6, znajdującego się w budynku położonym w Lubaniu przy ul. Zgorzeleckiej 22 wraz z oddaniem w użytkowanie wieczyste ułamkowej części grunt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805940</wp:posOffset>
                </wp:positionV>
                <wp:extent cx="2628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42.2pt;width:206.9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05940</wp:posOffset>
                </wp:positionV>
                <wp:extent cx="976630" cy="714375"/>
                <wp:effectExtent l="5080" t="1651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714240"/>
                        </a:xfrm>
                        <a:prstGeom prst="rightArrow">
                          <a:avLst>
                            <a:gd name="adj1" fmla="val 50000"/>
                            <a:gd name="adj2" fmla="val 341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Lokal do sprzedaż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142.2pt;width:76.8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Lokal do sprzedaż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1740" cy="3354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orzelecka 22 m 6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28,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 piętrze budynku i składa się z jednego pokoju i kuchni. Do lokalu przynależy wc o powierzchni 0,9 m</w:t>
      </w:r>
      <w:r>
        <w:rPr>
          <w:sz w:val="24"/>
          <w:vertAlign w:val="superscript"/>
        </w:rPr>
        <w:t>2</w:t>
      </w:r>
      <w:r>
        <w:rPr>
          <w:sz w:val="24"/>
        </w:rPr>
        <w:t>. Podłogi w lokalu drewniane, częściowo wyłożone wykładziną PCV. Stolarka okienna w pokoju z PCV, drzwi drewniane płycinowe zniszczone. Ogrzewanie lokalu piecowe. Wysokość pomieszczeń mieszkalnych 2,70 m. Lokal mieszkalny o niskiej funkcjonalności z uwagi na przechodni pokój, brak łazienki i wc na korytarzu. Lokal przeznaczony do remontu kapitalnego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36.8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trzydzieści sześć tysięcy osiemset złotych), na którą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36.032,00 zł, tj. 97,91 % cen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ułamkowej części gruntu</w:t>
        <w:tab/>
        <w:tab/>
        <w:t>-      768,00 zł, tj.    2,09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4.000,- zł (słownie: cztery tysiące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16 lutego 2017 r. o godzinie 11.00 w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13 lutego 2017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13 lutego</w:t>
      </w:r>
      <w:r>
        <w:rPr>
          <w:sz w:val="24"/>
        </w:rPr>
        <w:t xml:space="preserve"> </w:t>
      </w:r>
      <w:r>
        <w:rPr>
          <w:b/>
          <w:sz w:val="24"/>
        </w:rPr>
        <w:t>2017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Zgorzelecka 22 m 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Burmistrz Miasta Lubań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rkadiusz Sł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1:00Z</dcterms:created>
  <dc:creator>BStolecka</dc:creator>
  <dc:description/>
  <cp:keywords/>
  <dc:language>en-US</dc:language>
  <cp:lastModifiedBy>kamila1</cp:lastModifiedBy>
  <cp:lastPrinted>2017-01-10T15:58:00Z</cp:lastPrinted>
  <dcterms:modified xsi:type="dcterms:W3CDTF">2017-01-12T07:31:00Z</dcterms:modified>
  <cp:revision>2</cp:revision>
  <dc:subject/>
  <dc:title/>
</cp:coreProperties>
</file>