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03 lutego 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14.2015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6 r., poz. 2147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pierwszy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 Nr 6, znajdującego się w budynku położonym w Lubaniu przy ul. Gajowej 28 wraz z oddaniem w użytkowanie wieczyste ułamkowej części grunt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62940</wp:posOffset>
                </wp:positionV>
                <wp:extent cx="1828800" cy="685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52.2pt;width:143.95pt;height:5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662940</wp:posOffset>
                </wp:positionV>
                <wp:extent cx="976630" cy="714375"/>
                <wp:effectExtent l="5080" t="16510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714240"/>
                        </a:xfrm>
                        <a:prstGeom prst="rightArrow">
                          <a:avLst>
                            <a:gd name="adj1" fmla="val 50000"/>
                            <a:gd name="adj2" fmla="val 341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Lokal do sprzedaż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.1pt;margin-top:52.2pt;width:76.85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Lokal do sprzedaż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17820" cy="3611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jowa 28 m 6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41,7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I piętrze (poddaszu) budynku i składa się z dwóch pokoi, kuchni, wc, przedpokoju. Do lokalu przynależy pomieszczenie przynależne (piwnica Nr 0/8 o powierzchni 2,03 m</w:t>
      </w:r>
      <w:r>
        <w:rPr>
          <w:sz w:val="24"/>
          <w:vertAlign w:val="superscript"/>
        </w:rPr>
        <w:t>2</w:t>
      </w:r>
      <w:r>
        <w:rPr>
          <w:sz w:val="24"/>
        </w:rPr>
        <w:t>). Podłogi w lokalu drewniane, częściowo wyłożone wykładziną pcv. Stolarka okienna drewniana, w jednym pokoju z pcv. Stolarka drzwiowa drewniana, drzwi płycinowe. Ogrzewanie lokalu piecowe. Wysokość pomieszczeń mieszkalnych 2,50 m. Lokal mieszkalny o niskiej funkcjonalności z uwagi na brak w lokalu łazienki i przechodnie pomieszczenia. Lokal przeznaczony do remontu kapitalnego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51.1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pięćdziesiąt jeden tysięcy złotych), na którą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49.975,00 zł, tj.  97,80 % cen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ułamkowej części gruntu</w:t>
        <w:tab/>
        <w:tab/>
        <w:t>-    1.125,00 zł, tj.    2,20 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6.000,- zł (słownie: sześć tysięcy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21 marca 2017 roku o godzinie 11.00 w </w:t>
      </w:r>
      <w:r>
        <w:rPr/>
        <w:t>budynku Urzędu Miasta Lubania, ul. 7-ej Dywizji 14, w Sali znajdującej się na parterze przybudówk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17 marca 2017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17 marca 2017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6 r., poz. 687, ze zm.) wygenerowane nie wcześniej niż 1 miesiąc przed dni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6 r., poz. 1061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Gajowa 28 m 6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nabywca lokalu może uzyskać u zarządcy budynku, tj. w tym przypadku w  Miejskim Zarządzie Wspólnot Mieszkaniowych z/s w Lubaniu, ul. Łączna 5; 59-800 Lubań, tel. + 48 75 646 44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jc w:val="right"/>
        <w:rPr/>
      </w:pPr>
      <w:r>
        <w:rPr>
          <w:b w:val="false"/>
          <w:i w:val="false"/>
          <w:sz w:val="20"/>
        </w:rPr>
        <w:t xml:space="preserve">Z up. Burmistrza 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Mariusz Tomiczek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4:00Z</dcterms:created>
  <dc:creator>BStolecka</dc:creator>
  <dc:description/>
  <cp:keywords/>
  <dc:language>en-US</dc:language>
  <cp:lastModifiedBy>asiwarska</cp:lastModifiedBy>
  <cp:lastPrinted>2017-02-02T12:05:00Z</cp:lastPrinted>
  <dcterms:modified xsi:type="dcterms:W3CDTF">2017-02-03T07:44:00Z</dcterms:modified>
  <cp:revision>6</cp:revision>
  <dc:subject/>
  <dc:title/>
</cp:coreProperties>
</file>