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ń, dnia 21 listopada 2016 roku</w:t>
      </w:r>
    </w:p>
    <w:p>
      <w:pPr>
        <w:pStyle w:val="Normal"/>
        <w:rPr/>
      </w:pPr>
      <w:r>
        <w:rPr>
          <w:b/>
        </w:rPr>
        <w:t xml:space="preserve">GGNiR.0050.113.2016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BURMISTRZA  MIASTA  LUB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a podstawie art.30 ust.2 pkt 3 Ustawy z dnia 08 marca 1990 roku o samorządzie gminnym (Tekst jednolity, Dz.U. z 2016 roku, poz. 446), art.35 ust.1 i ust.2, art.37 ust.1 Ustawy z dnia 21 sierpnia 1997 roku o gospodarce nieruchomościami (Dz.U. z 2015 roku, poz. 1774 z późn. zm.), §3 ust.1, §5 ust.1 i 2 , §18 Uchwały Nr LII/377/2014 Rady Miasta Lubań z dnia 24 czerwca 2014 roku w sprawie zasad gospodarowania nieruchomościami stanowiącymi własność Gminy Miejskiej Lubań (Dz. Urz. Woj. Doln. z 2014 roku, poz. 2911 z późn. zm.)</w:t>
      </w:r>
      <w:r>
        <w:rPr/>
        <w:t xml:space="preserve">, został przeznaczony do zbycia w formie przetargu </w:t>
      </w:r>
      <w:r>
        <w:rPr>
          <w:color w:val="000000"/>
        </w:rPr>
        <w:t>samodzielny lokal</w:t>
      </w:r>
      <w:r>
        <w:rPr/>
        <w:t xml:space="preserve"> wykorzystywany na cele inne niż mieszkalne – garaż, położony w Lubaniu przy </w:t>
        <w:br/>
        <w:t xml:space="preserve">ul. Zawidowskiej 2c wraz ze sprzedażą udziału w częściach wspólnych nieruchomości, określonych w wykazie stanowiącym Załącznik Nr 1 do Zarządzenia Nr 265/2016 Burmistrza Miasta Lubań z dnia 21 listopada 2016 roku, tj. działki nr 42/6 i 42/15, Obręb II, AM 18 </w:t>
        <w:br/>
        <w:t>(KW nr JG1L/00024687/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 Nr 265/2016 Burmistrza Miasta Lubań z dnia 21 listopada 2016 roku wraz z wykazem nieruchomości stanowiącym Załącznik nr 1 do niniejszego Zarządzenia, zostało podane do publicznej wiadomości z dniem 21 listopada 2016 roku poprzez wywieszenie na tablicy ogłoszeń w Urzędzie Miasta Lubań ul. 7-ej Dywizji 14 na okres                  21 dni oraz na stronie internetowej </w:t>
      </w:r>
      <w:hyperlink r:id="rId2">
        <w:r>
          <w:rPr>
            <w:rStyle w:val="InternetLink"/>
          </w:rPr>
          <w:t>http://bip.miastoluban.pl</w:t>
        </w:r>
      </w:hyperlink>
      <w:r>
        <w:rPr/>
        <w:t xml:space="preserve">  Urzędu Miasta Lubań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Burmistrza Miasta Lubań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NIESZKA KRZYŚKÓW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czelnik Wydziału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spodarki Gruntami,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Nieruchomościami i Rol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Sprawę prowadzi:</w:t>
    </w:r>
  </w:p>
  <w:p>
    <w:pPr>
      <w:pStyle w:val="Normal"/>
      <w:rPr/>
    </w:pPr>
    <w:r>
      <w:rPr>
        <w:sz w:val="18"/>
        <w:szCs w:val="18"/>
      </w:rPr>
      <w:t>Podinspektor Anna Gołos</w:t>
    </w:r>
  </w:p>
  <w:p>
    <w:pPr>
      <w:pStyle w:val="Normal"/>
      <w:rPr/>
    </w:pPr>
    <w:r>
      <w:rPr>
        <w:sz w:val="18"/>
        <w:szCs w:val="18"/>
      </w:rPr>
      <w:t>Wydział GGNiR, pokój nr 5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>email: anna.golos@miastoluban.pl</w:t>
    </w:r>
  </w:p>
  <w:p>
    <w:pPr>
      <w:pStyle w:val="Normal"/>
      <w:rPr>
        <w:lang w:val="en-US"/>
      </w:rPr>
    </w:pPr>
    <w:r>
      <w:rPr>
        <w:sz w:val="18"/>
        <w:szCs w:val="18"/>
        <w:lang w:val="en-US"/>
      </w:rPr>
      <w:t>tel. (75) 646 44 22</w:t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astoluba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1:00Z</dcterms:created>
  <dc:creator>aprorok</dc:creator>
  <dc:description/>
  <cp:keywords/>
  <dc:language>en-US</dc:language>
  <cp:lastModifiedBy>kamila1</cp:lastModifiedBy>
  <cp:lastPrinted>2015-03-31T16:10:00Z</cp:lastPrinted>
  <dcterms:modified xsi:type="dcterms:W3CDTF">2016-11-21T11:51:00Z</dcterms:modified>
  <cp:revision>2</cp:revision>
  <dc:subject/>
  <dc:title>GGNiR</dc:title>
</cp:coreProperties>
</file>