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lan zajęć Młodzieżowego Domu Kultury w Lubaniu na okres ferii zimowych (od 01 do 12 lutego 2016r.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*** Zajęcia w siedzibie MDK  ( Kompleks  Edukacyjny na Osiedlu Piastów)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TYDZIEŃ FERII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8640"/>
      </w:tblGrid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OZPOCZĘCIA ZAJĘ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JĘĆ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 lu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plastycznej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ima” – wykonywanie prac plastycznych inspirowanych tematem.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 lut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ABAWA  KARNAWAŁOW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wszystkich uczestników zajęć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delarnia - Zabawki z drewna i papieru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taty muzyczne – gitary, keybord - pracownia plastyczna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do  Multikina - Zgorzelec - dla uczestników zajęć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arnia - Zabawki z drewna i papieru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TYDZIEŃ FER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8640"/>
      </w:tblGrid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lu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jęcia otwarte w pracowni plastycznej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wykłe naczynia z niezwykłych materiałów”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lu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otwarte w pracowni komputerowej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jęcia otwarte w pracowni plastycznej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Walentynki tuż, tuż” –wykonanie walentynkowych upominków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twarte zajęcia sportowo – rekreacyj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rnieje piłki siatkowej , koszykowej, nożnej i tenisa stoł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34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3:00Z</dcterms:created>
  <dc:creator>ADMIN</dc:creator>
  <dc:description/>
  <cp:keywords/>
  <dc:language>en-US</dc:language>
  <cp:lastModifiedBy>kamila1</cp:lastModifiedBy>
  <cp:lastPrinted>2016-01-20T17:05:00Z</cp:lastPrinted>
  <dcterms:modified xsi:type="dcterms:W3CDTF">2016-01-27T12:13:00Z</dcterms:modified>
  <cp:revision>2</cp:revision>
  <dc:subject/>
  <dc:title/>
</cp:coreProperties>
</file>