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Lubań, dnia 18 maja 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9.2016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6 r., poz. 2147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center"/>
        <w:rPr/>
      </w:pPr>
      <w:r>
        <w:rPr>
          <w:b/>
          <w:sz w:val="28"/>
        </w:rPr>
        <w:t>trzeci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 sprzedaż lokalu mieszkalnego Nr 9, znajdującego się w budynku położonym w Lubaniu przy ul. Worcella 3 wraz z oddaniem w użytkowanie wieczyste ułamkowej części gruntu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37490</wp:posOffset>
                </wp:positionV>
                <wp:extent cx="1485900" cy="685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8.7pt;width:116.95pt;height:5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1028700" cy="714375"/>
                <wp:effectExtent l="5080" t="1587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14240"/>
                        </a:xfrm>
                        <a:prstGeom prst="rightArrow">
                          <a:avLst>
                            <a:gd name="adj1" fmla="val 50000"/>
                            <a:gd name="adj2" fmla="val 36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Lokal do sprzedaż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9.7pt;width:80.95pt;height:56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Lokal do sprzedaż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4241800" cy="3161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cella 3 m 9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58,8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IV piętrze – poddaszu budynku i składa się z czterech pokoi i kuchni. Do lokalu przynależy pomieszczenie przynależne (piwnica Nr 0/2 o powierzchni 0,80 m</w:t>
      </w:r>
      <w:r>
        <w:rPr>
          <w:sz w:val="24"/>
          <w:vertAlign w:val="superscript"/>
        </w:rPr>
        <w:t>2</w:t>
      </w:r>
      <w:r>
        <w:rPr>
          <w:sz w:val="24"/>
        </w:rPr>
        <w:t>). Podłogi w lokalu drewniane, częściowo wyłożone wykładzinami pcv. Stolarka okienna częściowo stara drewniana, częściowo nowa z PCV, drzwiowa drewniana, drzwi płycinowe. Ogrzewanie lokalu piecowe. Wysokość pomieszczeń mieszkalnych 2,50 m. Lokal mieszkalny o niskiej  funkcjonalności z uwagi na położenie pomieszczeń lokalu po dwóch stronach korytarza, brak w lokalu łazienki, wc wspólne na półpiętrze. Lokal przeznaczony do remontu kapit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rwszy przetarg na zbycie przedmiotowej nieruchomości odbył się 22 marca 2017 roku, drugi przetarg odbył się 16 maja 2017 roku.</w:t>
      </w:r>
    </w:p>
    <w:p>
      <w:pPr>
        <w:pStyle w:val="Normal"/>
        <w:jc w:val="both"/>
        <w:rPr/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34.000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trzydzieści cztery tysiące złotych), na którą skład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33.541,00 zł, tj.  98,65 % ceny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a ułamkowej części gruntu</w:t>
        <w:tab/>
        <w:tab/>
        <w:t>-      459,00 zł, tj.    1,35 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3.000,- zł (słownie: trzy tysiące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29 czerwca 2017 roku o godzinie 11.00 w </w:t>
      </w:r>
      <w:r>
        <w:rPr/>
        <w:t>budynku Urzędu Miasta Lubania, ul. 7-ej Dywizji 14, w sali Nr 11 znajdującej się na I piętrz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26 czerwca 2017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26 czerwca 2017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6 r., poz. 687, ze zm.) wygenerowane nie wcześniej niż 1 miesiąc przed dniem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6 r., poz. 1061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ul. Worcella 3 m 9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lokalu mieszkalnego oraz oddanie w użytkowanie wieczyste ułamkowej części gruntu podlega opodatkowaniu podatkiem VAT zgodnie z art. 43 ust. 1 pkt 10 ustawy z dnia 11 marca 2004 roku o podatku od towarów i usług (Dz.U. z 2011 r., poz. 1054, ze zm.). W tym przypadku sprzedaż lokalu mieszkalnego podlega zwolnieniu z uiszczenia podatku VAT.</w:t>
      </w:r>
    </w:p>
    <w:p>
      <w:pPr>
        <w:pStyle w:val="Normal"/>
        <w:jc w:val="both"/>
        <w:rPr/>
      </w:pPr>
      <w:r>
        <w:rPr>
          <w:sz w:val="24"/>
          <w:szCs w:val="24"/>
        </w:rPr>
        <w:t>Informacje o zaliczkach i innych opłatach związanych z utrzymaniem nieruchomości wspólnej nabywca lokalu może uzyskać u zarządcy budynku, tj. w tym przypadku w  Miejskim Zarządzie Wspólnot Mieszkaniowych z/s w Lubaniu, ul. Łączna 5; 59-800 Lubań, tel. + 48 75 646 44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100% ceny uzyskanej w przetargu za lokal mieszkalny, pierwszą opłatę z tytułu użytkowania wieczystego gruntu, stanowiącą 20% wartości gruntu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Z up. Burmistrza 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Mariusz Tomiczek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Zastępca Burmistrza </w:t>
      </w:r>
    </w:p>
    <w:p>
      <w:pPr>
        <w:pStyle w:val="Tekstpodstawowy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58:00Z</dcterms:created>
  <dc:creator>BStolecka</dc:creator>
  <dc:description/>
  <cp:keywords/>
  <dc:language>en-US</dc:language>
  <cp:lastModifiedBy>an eł</cp:lastModifiedBy>
  <cp:lastPrinted>2017-02-02T12:05:00Z</cp:lastPrinted>
  <dcterms:modified xsi:type="dcterms:W3CDTF">2017-05-19T09:58:00Z</dcterms:modified>
  <cp:revision>2</cp:revision>
  <dc:subject/>
  <dc:title/>
</cp:coreProperties>
</file>