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>Lubań, dnia 29 grudnia 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8.2015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tekst jednolity Dz.U. z 2014 r., poz. 1490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trzec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wykorzystywanego na cele inne niż mieszkalne Nr L1, znajdującego się w budynku położonym w Lubaniu wraz ze sprzedażą ułamkowej części gruntu i t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1884045</wp:posOffset>
                </wp:positionV>
                <wp:extent cx="1052830" cy="6858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685800"/>
                        </a:xfrm>
                        <a:prstGeom prst="rightArrow">
                          <a:avLst>
                            <a:gd name="adj1" fmla="val 50000"/>
                            <a:gd name="adj2" fmla="val 38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ok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0.1pt;margin-top:148.35pt;width:82.8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ok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272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zimierza Wielkiego 12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wykorzystywany na cele inne niż mieszkalne o powierzchni użytkowej 59,9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w suterenie budynku i składa się z trzech pokoi, wc, przedpokoju. Układ funkcjonalny lokalu korzystny. Pomimo położenia w suterenie, lokal posiada dobre doświetlenie światłem naturalnym. Stan techniczny lokalu i standard wykończenia wnętrza – podstawowy – lokal był wykorzystywany jako pomieszczenia biurowe. Od kilku lat jest niewykorzystany. Podłogi w lokalu betonowe, wyłożone wykładzinami podłogowymi. Ściany tynkowane i malowane. Stolarka okienna w dobrym stanie technicznym. Drzwi drewniane. Wysokość pomieszczeń – 2,40 m. Ogrzewanie lokalu – centralne ogrzewanie zasilane z zewnętrznej sieci grzewczej. 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28.0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dwadzieścia osiem tysięcy złotych), na którą skład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lokalu</w:t>
        <w:tab/>
        <w:tab/>
        <w:tab/>
        <w:tab/>
        <w:t xml:space="preserve">- 27.507,00 zł, tj. 98,24% c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ułamkowej części gruntu</w:t>
        <w:tab/>
        <w:tab/>
        <w:t>-      493,00 zł, tj.   1,76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3.000,- zł (słownie: trzy tysiące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tekst jednolity – Dz.U. z 2014, poz. 1490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02 lutego 2016 r. o godzinie 11.00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28 stycznia 2016 roku</w:t>
      </w:r>
      <w:r>
        <w:rPr>
          <w:sz w:val="24"/>
          <w:szCs w:val="24"/>
        </w:rPr>
        <w:t>, na konto Urzędu Miasta Lubań: BGŻ BNP PARIBAS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28 stycznia 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3 r., poz. 1203, ze zm.) wygenerowane nie wcześniej niż 1 miesiąc przed dniem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04 r. Nr 167, poz. 1758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dowodzie wpłaty wadium należy dopisać: „Przetarg lokal wykorzystywany na cele inne niż mieszkalne, ul. Kazimierza Wielkiego 12/L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</w:rPr>
        <w:t>Informacje o zaliczkach i innych opłatach związanych z utrzymaniem nieruchomości wspólnej nabywca lokalu może uzyskać u zarządcy budynku, tj. w tym przypadku w Przedsiębiorstwie Wielobranżowym „Olszyna” Sp. z o.o. z/s w Zarębie, ul. Parkowa 3/3; 59-800 Lubań, tel. + 48 603 779 825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100% ceny uzyskanej w przetargu za lokal mieszkalny, ułamkowy udział w gruncie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646-44-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9:00Z</dcterms:created>
  <dc:creator>BStolecka</dc:creator>
  <dc:description/>
  <cp:keywords/>
  <dc:language>en-US</dc:language>
  <cp:lastModifiedBy>Beata Stołecka </cp:lastModifiedBy>
  <cp:lastPrinted>2015-08-19T08:12:00Z</cp:lastPrinted>
  <dcterms:modified xsi:type="dcterms:W3CDTF">2015-12-28T14:28:00Z</dcterms:modified>
  <cp:revision>16</cp:revision>
  <dc:subject/>
  <dc:title/>
</cp:coreProperties>
</file>