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633"/>
        <w:gridCol w:w="6847"/>
        <w:gridCol w:w="3813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r 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utor </w:t>
            </w:r>
          </w:p>
        </w:tc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ytuł - Tom - Rocznik</w:t>
            </w:r>
          </w:p>
        </w:tc>
        <w:tc>
          <w:tcPr>
            <w:tcW w:w="3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k wydania - Wydawca - Miejsce wydani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bosz Bole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Budziszyn: z dziejów tysiącletniego miast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5, Wyd. Śląsk, Katowic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czmarek Kazimier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Na łużyckim szla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3, Książka i Wiedz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chniewicz Mieczy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36. Łużyc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5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bkowski Janusz</w:t>
            </w:r>
          </w:p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owski Cze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Dziewiąta Przeciwpancern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2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rga Tade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Regularne jednostki Wojska Polskiego w 1939 r., Wojsko Polskie, krótki informator..., nr 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5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Udział Polaków w zwycięstwie nad faszyzmem 1939 - 1945: dokument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5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Historia rewolucyjnego ruchu robotniczego 1878 - 1948: dokument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5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Rocznik Jeleniogórski,  tom XV, 197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7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osiek Jan</w:t>
            </w:r>
          </w:p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brat Kazimierz</w:t>
            </w:r>
          </w:p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ktor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Sudet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5, Wiedza Powszech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Przewodnik po Polsc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7, Sport i Turystyk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zaczuk Włady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Bitwa o tajemnice służby wywiadowczej Polski i Rzeszy Niemieckiej 1922 - 193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7, Książka i Wiedz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żewski Wincent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Organizacja pracy biurowej, cz. 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, WSiP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bag Józef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"Iskier - przewodnik: panorama świat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, Iskr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Mapa administracyjna 1:70000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PPWK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Europa po drugiej wojnie światowej (do 1965 r.), </w:t>
            </w:r>
          </w:p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mapa w skali 1:300000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, PPWK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żowski Wincenty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asiewicz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Organizacja i technika pracy biurow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WSiP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Góry Izerskie, mapa turystyczna 1:7500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PPWK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a: kraj i ludz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Interpress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erska Ann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Ziemie zachodnie i północne w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Książka i Wiedz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rota Toma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Okupowanej Warszawy dzień powszedn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Czytelnik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ś Lesze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Osadnictwo wojskowe na Dolnym Śląsku w latach 1945 - 194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DTSK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ś Lesze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Osadnictwo wojskowe na Dolnym Śląsku w latach 1945 - 194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DTSK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ś Lesze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Osadnictwo wojskowe na Dolnym Śląsku w latach 1945 - 194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DTSK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. Trzynadlowskiego Jan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Kultura na Dolnym Śląs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PWN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mańczyk </w:t>
              <w:br/>
              <w:t>Edmund J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Rzeczypospolita Polaków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PI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zmarek Kazimier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ga Armia Wojska Polski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Rocznik Jeleniogórski, tom XIV, 1976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Wrocław: jego dzieje i kultur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Arkad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Związek Walki Młodych: 1943 - 1948, dokument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Rewolucja październikowa: Polska, Polacy, dokument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śko Zdzisław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kowski Rafał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Regularne jednostki Wojska Polskiego, Wojsko Polskie, krótki informator, nr 1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siewicz Marian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zkiewicz Irene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Tarcza socjalistycznej ojczyzn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ówna Ann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Zawisza Czarny w historii i legendz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LS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Obozy hitlerowskie na ziemiach polskich 1939 - 1945, informator encyklopedyczn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ypowscy </w:t>
              <w:br/>
              <w:t>Maria i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ieśń ziemi nasz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Sport i Turystyk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zewska Mari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Z dziejów ceramiki  na Śląs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DTSK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 Mari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Budownictwo ludowe Dolnego Śląska: okolice Bogatyn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Biuro Studiów i ...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zkiewicz Lech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Śląsk w monarchii wczesnopiastowski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DTSK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ra Włady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ziesiąta Sudecka: z dziejów 10. Sudeckiej Dywizji Piechot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yżwa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Od Wisłoka do Czarnej Elstery: wspomnienia oficera 27 P. P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ata Bolesław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ga Tade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Walki zbrojne na ziemiach polskich 1939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 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Wiosna zaczęła się w styczni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was Ryszard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ński Jan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olny Śląsk: przewodnik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Sport i Turystyk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ierb Bro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Życie polityczne Dolnego Śląska 1945 195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PWN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Miejsca męczeństwa i walki Żydów na ziemiach polskich </w:t>
              <w:br/>
              <w:t>1939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Sport i Turystyk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ański Witold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chniewicz Mieczysław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ęcki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acy w Ruchu Oporu Narodów Europy 1939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a 1944 - 1965, tom 1, 1944 - 195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, Książka i Wiedz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a 1944 - 1965, tom 2, 1956 - 196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, Książka i Wiedz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ś Lesze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Osadnictwo wojskowe na Dolnym Śląsku w latach 1945 - 194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DTSK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JN M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zarno na białym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, Nasza Księgarni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Konstytucja PRL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Książka i Wiedz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znaj swoje województw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LS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Z dziejów szklarstwa na Dolnym Śląs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, DTSK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tz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Guide to museums and collections in Poland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, Interpress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Marsze historyczne: Centralna Orkiestra Reprezentacyjna Wojska Polskiego, płyta SX 161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Nagrani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rtrety królów polskich Marcelego Bacciarell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zunow S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szow J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Wsiewo odna żiżń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, Mosk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Ruch robotniczy w Polsce Ludow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Wiedza Powszech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ak Kazimier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Osadnictwo wojskowe na Ziemi Lubuski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Wyd. Poznańskie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łowski Cze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Zarys dziejów Polskiego Ruchu Robotniczego do 1948 r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Książka i Wiedz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wagrzyk </w:t>
              <w:br/>
              <w:t>Józef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rtrety na monetach i banknotach polski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 Krzysztof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racownia plakatu frontow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ębocki Wiesław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wski Karol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Kultura walcząca 1939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WSiP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akcją J. Tazbir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Zarys historii Pols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PI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czorek Mieczy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Armia Ludowa 1944 - 1945: powstanie i organizacj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ocki Stanisław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zyński Stefan K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aume Juli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Godło, barwy i hymn Rzeczypospolit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Wiedza Powszech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ksiński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I nie ustali w walc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Nasza Księgarni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. Powroźniak J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łynie pieśń nasz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PWM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ch Józef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Zabytki architektury Dolnego Śląs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Leksykon wiedzy wojskow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Księga poległych na polu chwały 1943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Myśmy są wojsko: Centralna Orkiestra Reprezentacyjna Wojska Polskiego, płyta SX 161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Nagrani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Rocznik Jeleniogórski, tom XVII, 197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ckula Franciszek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gała Jadwig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Język polski na Dolnym Śląsku w źródłach pisanych </w:t>
            </w:r>
          </w:p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i drukowany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DTSK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hlik Adam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Z dziejów tkactwa na Dolnym Śląs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DTSK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a Józef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Kamienne pomniki średniowiecznego praw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DTSK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a: czas burzy i przełomu 1939 - 1945, kaseta MC 012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F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k Rom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Monarchia Henryków Śląski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Rocznik Jeleniogórski, tom XVIII, 198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j Kazimier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ie symbole wojskowe 1943 - 197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ś Lesze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Osadnictwo wojskowe na Dolnym Śląsku w latach </w:t>
            </w:r>
          </w:p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1945 - 194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DSTK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odolski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enar w kalec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ński Michał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czet wielkich rzeźbiarz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 Nasza Księgarni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istoryczny rodowód polskiego ceremoniału wojskow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olski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Broń i strój rycerstwa polskiego w średniowiecz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łowski Józef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Śpiewy proletariatu polski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PWN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Zakazane piosenki: Orkiestra Uliczna z Chmielnej, </w:t>
              <w:br/>
              <w:t>płyta SX 064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Nagrani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ieśni Polski Walczącej, płyta SX 051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Nagrani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lakat polityczny Ruchu Ludowego 1945 - 198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onowicz Wand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Lubań Śląs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, DTO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Mury obronne miast Dolnego Śląs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, D.T.O.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onowicz Wand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Lubań Śląs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, DTO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onowicz Wand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Lubań Śląs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, DTO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onowicz Wand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Lubań Śląs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, DTO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. Olka A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olny Śląsk: vademecum województwa wrocławski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960[, TRZZ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O czym osadnicy wojskowi wiedzieć powinni..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961], ZBoWiD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 red. </w:t>
              <w:br/>
              <w:t>Szkolnickiego Z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Materiały krajoznawcz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PTTK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iński Eugeniusz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lezik Janusz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łęcki Miro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zlak 2. Armii Wojska Polskiego na Dolnym Śląs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, DTSK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tz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rzewodnik po muzeach i zbiorach w Polsc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, Interpress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zecka Janin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Fotografia zabytków i dzieł sztu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, Warszawa, Arkady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ierb Bro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Ruch Ludowy na Dolnym Śląsku w latach 1945 - 194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, LS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Rocznik Jeleniogórski, tom XIX, 198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ner Olgier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Rynek wrocławski, seria Barbaka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Arkad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chrowski Stef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O Julianie Niemcewicz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LS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sbrandt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Elementy wiedzy o teatrz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WSiP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ńska Hann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Muzeum hymnu narodowego w Będomin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 KAW, Gdańsk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obiec Anton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Środkowe Nadodrze, panorama turystyczn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 red. </w:t>
              <w:br/>
              <w:t xml:space="preserve">Czubińskiego A. 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roblemy metodologiczne dziejów Niemiec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UAM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rczyk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Dobór i rola świadków w dokumentach śląskich do końca </w:t>
            </w:r>
          </w:p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XIII wie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owski </w:t>
              <w:br/>
              <w:t>Karol Borome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Polska Partia Socjalistyczna na Dolnym Śląsku w latach </w:t>
            </w:r>
          </w:p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1945 - 194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lik Anastazj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Z dziejów Polskiej Partii Robotniczej na Dolnym Śląsku </w:t>
            </w:r>
          </w:p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w latach 1945 - 194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k Elżbiet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Osadnictwo wiejskie w południowych powiatach Dolnego Śląska w latach 1945 - 194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iak Francisze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Osadnictwo wiejskie w środkowych i północnych powiatach Dolnego Śląska w latach 1945 - 194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 red.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Jadziak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ie tradycje wojskowe Dolnego Śląs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PWN, Warszawa -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dyński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 Romual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Malbork, seria Barbaka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Książka i Wiedz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Kalendarium rocznic i obchodów 198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Powstanie II Rzeczypospolitej: wybór dokumentów </w:t>
            </w:r>
          </w:p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1866 - 192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 LS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egli na polu chwały 1939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jączkowski Stef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Jazda pols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pski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8. Dywizja Piechot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i Ruch Młodzieżowy na Dolnym Śląs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kowski Włodzimier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Nieborów, seria Barbaka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Arkad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rzanek Remigi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Wojna a prawo międzynarodow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chowski Zygmunt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ztuka romańska w Polsc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Arkad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gulski Zdz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Broń w dawnej Polsc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Encyklopedia II wojny światow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Katalog polskich plakatów politycznych z lat 1944 - 1948 </w:t>
            </w:r>
          </w:p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w zbiorach..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, Muzeum H.P.R.R.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Katalog polskich plakatów politycznych z lat 1949 - 1956 </w:t>
            </w:r>
          </w:p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w zbiorach..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Muzeum H.P.R.R.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kiewiczowa Korneli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Róże w błękitnym polu: podania i opowieści o zamkach Dolnego Śląs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Nasza Księgarni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wrzykowska - Wierciochowa Dioniz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Mazurek Dąbrowski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 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wski Ryszar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olny Śląsk 1945: wyzwolen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PWN, Warszawa -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nenkiel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ie konstytucj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Wiedza Powszech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marek Jan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łowiańskie rzeźby kultowe na Dolnym Śląs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DTSK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lski Edmun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22. Pułk Artylerii Lekkiej: zarys dziejów 1944 - 194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ecki Leo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Na południe od Berlina: z walk 26. Pułku Piechot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zmarek Kazimier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zwarta Pancerna: z dziejów 4. Brygady Pancern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pski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38. Pułk Artylerii Lekki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pski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zlakiem 37. PAL: z dziejów 37. Łużyckiego Pułku Artylerii Lekki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wiński Henry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ziesięć wieków pieniądza polski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LS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dek Lesze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Wywiad polski w III Rzeszy  1933 - 193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ozumski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Kazimierz Wiel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Wnętrza wawelskie, przeźrocz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ństwowe Zbiory Sztuki na Wawelu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Wspomnienie o Leninie, płyta XL 059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Nagrani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ieśni i Leninie, partii, rodinie, płyta 18639 - 4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lodia, Mosk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Krakowiaki i polonezy: Polska Kapela Ludowa Feliksa Dzierżyńskiego, płyta SXL 099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Nagrani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Ludowe Wojsko Polskie 1943 - 1945: dokument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pski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zlakiem 32. Pułku Piechot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nicki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Regularne jednostki Ludowego Wojska Polskiego..., krótki informator historyczny..., nr 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mmer J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Wiedeń 168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Wojna wyzwoleńcza narodu polskiego w latach 1939 - 1945. </w:t>
              <w:br/>
              <w:t>Szkice i schematy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963]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óblewski Bogd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Wojsko Polskie w dobie króla Jana I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Interpress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łoszyn Włodzimier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d Budziszynem i Dreznem. Z dziejów 30. Pułku Piechot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lski Edmun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Od Żytomierza do Litomeric. Zarys dziejów 15. Pułku Piechot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Rocznik Jeleniogórski, tom XX, 198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owa Zofi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zczyzna Lwowa i Kresów południowo - wschodnich do 1939 ro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PWN, Warszawa -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jałkowski Wojciech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Wilanów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Arkad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i afisz teatralny 1765 - 193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WAiF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chniewicz Mieczy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czta polowa 52160: z dziejów 35. Pułku Piechot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eńko Karol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Wojska inżynieryjno - saperskie LWP 1943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100 lat Polskiego Ruchu Robotniczego, [katalog wystawy]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Muzeum H.P.R.R.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Zalew Leśniańsko - Złotniański", folder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977], W.O.I.T.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Lubań Śląski, folder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979], W.O.I.T.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Lubań Śląski, folder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979], W.O.I.T.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Lubań Śląski, folder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979], W.O.I.T.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Zalew Leśniańsko - Złotniański, folder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977], W.O.I.T.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tronnictwo Demokratyczne na Dolnym Śląs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Epok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Epoka Konstytucji 3 Maja. Materiały z sesji naukowej..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Epok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tronnictwo Demokratyczne. Podstawowe fakty i informacj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Epok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yariusz wideńskiej okazyji imci pana Mikołaja na Dyakowicach Dyakowski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iariusz medyczny z wyprawy wiedeńskiej roku 168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mański Józef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Nauki pomocnicze histor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łpatow Michał W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istoria sztuki. Starożytność, tom 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Arkad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łpatow Michał W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istoria sztuki. Średniowiecze, tom 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Arkad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łpatow Michał W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istoria sztuki. Renesans i barok, tom I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Arkad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łpatow Michał W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istoria sztuki. Sztuka XVIII i XIX wieku, tom IV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Arkad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rzbicki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amiętnik z lat wojny 1915 - 191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PI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niewicz Stef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istoryk a świadomość narodow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Czytelnik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ia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Zbrodnie hitlerowskie w Polsc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SiT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. Krauze Wiesław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Muzea Watykan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Arkad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dręczny słownik francusko - pols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Wiedza Powszech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dręczny słownik polsko - niemiec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Wiedza Powszech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Konstytucja 3 Maja 179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Encyklopedia popularna PW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Arrasy króla Zygmunta Augusta, przeźrocz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ństwowe Zbiory Sztuki na Wawelu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Mała encyklopedia wojskowa. Tom 1 A - 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Mała encyklopedia wojskowa. Tom 2 K - Q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Mała encyklopedia wojskowa. Tom 3 R - Ż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gulski Zdz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Muzea na świec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. Kunińska Izabel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Muzea Krakow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 Arkad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Jan III Sobieski, przeźrocz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983], Epok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czet władców polskich, przeźrocz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 Epok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Warszawa XVIII w. obrazach Canaletta, przeźrocz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Epok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wstanie listopadowe, przeźrocz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Epok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leitner Stef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"Odznaczenia, odznaki i oznaki w Polskim Ruchu Młodzieżowym w latach 1945 - 197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..., Komisja Historii..., Zielon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dalej Aleksande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iastowie na Śląs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, Tow. Przyj. Muzeum, Nowa Sól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biński Anton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Układ Zgorzelec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Wyd. Lubelskie, Lubli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rański Eugeni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Polityczne organizacje młodzieżowe na Ziemiach Odzyskanych </w:t>
            </w:r>
          </w:p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w latach 1945 - 194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Lubuskie Tow. Nauk., Zielon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. M. Krwawic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Marynarka Wojenna i obrona polskiego wybrzeża w dawnych wieka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i słownik archiwaln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, PWN, Łódź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pond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zieje polszczyzny śląski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, Wyd. Śląsk, Katowic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Zgorzelec, folder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W.O.T. + CZSR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Z historii walk o utrwalenie władzy ludowej 1944 - 1948. Dokument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Z historii walk o utrwalenie władzy ludowej 1944 - 1948. Dokument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biński Antoni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t Zdzisław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śkiewicz Beno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wstanie wielkopolskie 1918 - 1919. Zarys dziejów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PWN, Warszawa -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lmann Bernt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rusy. Kraj nieograniczonych mośliwośc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Wyd. Poznańskie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. Garlickiego A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ierwsze maj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Iskr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jkowski Aloj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W stronę Wiednia. Dole i niedole wojenne w świetle listów </w:t>
            </w:r>
          </w:p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i pamiętników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Wyd. Poznańskie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gulski Zdz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tara broń w polskich zbiora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entralny Zespół Artystyczny Wojska Polskiego, płyta SX 194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Nagrani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entralny Zespół Artystyczny Wojska Polskiego, płyta SX 212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Nagrani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ębocki Wiesław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wski Karol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Warszawa. Przewodnik turystyczn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iukiewicz Elżbieta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śniowska Zofi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Zamek w Łańcucie, seria Barbaka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Arkad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erski Andrzej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z Barbar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istoria gospodarcza Polski Ludowej 1944 - 197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 Włady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Twórczość przejawem instynktu życi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KAW, Gdańsk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j Jerzy Jan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potkania z Klio. Szkice i felietony historyczn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, Czytelnik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secki Józef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Geografia opozycji politycznej w Polsce w latach 1976 - 198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analetto malarz Warszawy"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, Aurig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ński Aleksande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Historyczny oręż. Ze zbiorów Muzuem Wojska Polskiego </w:t>
            </w:r>
          </w:p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w Warszaw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zmarek Kazimier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rzez trzy granice: z dziejów 17. Pułku Piechot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chniewicz Mieczysław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pski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iastowskim szlakiem: z dziejów 29. Pułku Piechot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olski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a broń. Broń biał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wińska Agnieszk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Malarstwo polskie. Od gotyku do współczesnośc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Aurig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. Kunińska Izabel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Muzeum Narodowe w Warszawie. Malarstw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Arkad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tworowski Emanuel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istoria powszechna. Wiek XVI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Rocznik Jeleniogórski, tom XXI 198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szański Kazimier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Wojciech Kossak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tz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rzewodnik po muzeach i zbiorach w Polsc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Interpess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dręczny słownik hiszpańsko - pols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Wiedza Powszech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wronek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Książe Józef Poniatows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cik Paweł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Lampa błyskowa w fotografii amatorski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Wyd. Nauk. - Tech.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pski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rzez Łużyce i Sudety: z dziejów 25. Pułku Piechot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mer Marci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a, czyli o położeniu, ludności, obyczajach, urzędach..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Pojezierze, Olszty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czorek Mieczy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Armia Ludowa 1944 - 1945. Działalność bojow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eczny Jerzy J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Kronika lotnictwa polskiego 1945 - 198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WKiE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ecki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racownia fotograficzn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WSiP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jakowski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Muzea na wolnym powietrzu w Europ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KAW, Rzesz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A panorama of polish histor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Interpress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lski Edmund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iński Eugeni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ziewiąta Drezdeńska: z dziejów 9. Drezdeńskiej Dywizji..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Obrona Warszawy 1939 we wspomnienia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. B. Kowalski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"Dzieje sztuki polski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WSiP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yliński Szymo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Tajemnice pocztu Matej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N.K.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ał nam przykład Bonaparte. Wspomnienia i relacje żołnierzy polskich 1796 - 1815. Część 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Wyd. Literackie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ał nam przykład Bonaparte. Wspomnienia i relacje żołnierzy polskich 1796 - 1815. Część 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Wyd. Literackie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eyko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Życie codzienne w Warszawie za Wazów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PI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. W. Gór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Wojna i okupacja na Ziemiach Polskich 1939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Ki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k J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ie rzemiosło artystyczne. Czasy nowożytn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Wyd. Art. i Fil.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Abyśmy o ojczyźnie naszej radzili. Antologia publicystyki doby stanisławowski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PI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esiński Włady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Techniki malarskie. Spoiwa organiczn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LS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ucki Mare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W kręgu króla Stanisław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LS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oczek Ignac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ie snycerstw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zbicki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Wschód- Zachód w koncepcjach dziejów Pols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PI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istoria sejmu polskiego. Tom I do schyłku szlacheckiej Rzeczypospolit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łowski Eligiusz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osek Mieczy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istoria oręża polskiego 1795 - 193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Wiedza Powszech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anorama dziejów Pols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Interpress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yliński Szymo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Gawędy o broni i mundurz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tz Stanisław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termund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Klasycyzm w Polsc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Arkad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anorama Racławic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 Interpess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Warszawa jaka była. Oryginalne mapy stolicy sprzed 1939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i w:val="false"/>
                <w:iCs w:val="false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</w:rPr>
              <w:t>i z 1945 ro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Alf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rquin  Bohd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Zamki w Polsc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Arkad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jczyk Cze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Faszyzm i okupacje 1938 - 1945, tom 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Wyd. Poznańskie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ączak Anton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eregrynacje, wojaże, turysty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Czytelnik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Tam na błoniu błyszczy kwiecie. Śpiewnik historyczn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PWM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jas Artur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zy Józef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mański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Zarys dziejów ZSRR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KI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nkowski Tadeusz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ner Olgier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Wrocław z lotu pta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. B. Setinbor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W kręgu Panoramy Racławicki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ylow Ludwi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istoria Rosji, tom 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ylow Ludwi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istoria Rosji, tom 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heński Aleksande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rzemysł polski w dawnych wieka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PI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a Jana Długosz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ozumski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istoria Polski do roku 150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erowski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ózef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istoria Polski 1505 - 176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erowski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ózef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istoria Polski 1764 - 186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erowski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ózef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istoria Polski 1864 - 194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cka Mari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awna Pols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Wiedza Powszech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orski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Warszawa w powstaniu kościuszkowskim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Wiedza Powszech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3 - ja gwardiejskaja tankowaj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Mosk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łta J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"Zarys dziejów Serbołużycza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szewski Jarem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istoria powszechna. Wiek oświeceni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WSiP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rowicka Irena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au Zbigniew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ewski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istoria gospodarcza Polski XIX i XX wie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Ki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owicz Ję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Opis obyczajów za panowania Augusta I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PI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idler </w:t>
              <w:br/>
              <w:t>Grzegorz Leopol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rzedmarksowska myśl polityczn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Wyd. Literackie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ach Juliusz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śnodorski Bogusław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zak Michał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istoria państwa i prawa polski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mańczyk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und J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Był rok 1945...</w:t>
              <w:br/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PI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Wojsko polskie 1939 - 1945. Barwa i broń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Interpress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ssowski Piot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 tej i tamtej stronie Niemn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Czytelnik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zyński Stefan M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Król Jagiełło ok. 1351 - 143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owski Henry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Rok 1938 - dwie agresje hitlerowsk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Wyd. Poznańskie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tni Bronisław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erzyński J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500 zagadek lotniczy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Wiedza Powszech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dor Karol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ukcesy" Gauleitera Wagnera, czyli jak usuwano ślady polskości na Śląs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Śląski Insytut Nauk., Katowic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tlicz- Wojnacki Wac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ie osiągnięcia naukowe na obczyźn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Wyd. Lubelskie, Lubli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ssowski Piot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Litwa a sprawy polskie 1939 - 194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bowski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enryk Walez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żan Mari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amoloty w muzeach polski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WKiŁ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a XVII wieku. Państwo - społeczeństwo - kultur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, Wiedza Powszech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a dzielnicowa i zjednoczona: państw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, Wiedza Powszech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a XIX wieku. Państwo - społeczeństwo - kultur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Wiedza Powszech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a pierwszych Piastów. Państwo - społeczeństwo - kultur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Wiedza Powszech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a odrodzona 1918 - 1939. Państwo - społeczeństwo - kultur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Wiedza Powszech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a w epoce oświecenia: państwo - społeczeństwo - kultur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, Wiedza Powszech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eczny Jerzy J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Kronika lotnictwa polskiego 1241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WKiF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yś Jan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Koncepcje polskiej polityki zagranicznej 1918 - 193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 Ki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ch Bogd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wrót do piastowskich granic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WSiP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lej Stef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Koncepcje ustrojowe obozu londyński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Ki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rnowski Jan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połeczeństwo Drugiej Rzeczypospolit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nenkiel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arlamentaryzm II Rzeczypospolit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, Wiedza Powszech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bieński Toma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Bić się czy nie bić? O polskich powstania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Wyd. Literackie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tnowski Włady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Łuna nad Solcem 1830: blaski i cienie nocy listopadow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Ośrodki kultu religijnego w Polsce, mapa w skali 1:75000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PPWK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Zamki w Polsce, mapa w skali 1:75000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PPWK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au Zbigniew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ewski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Zarys historii gospodarczej Polski 1918 - 193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, Ki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O utrwalenie władzy ludowej w Polsce 1944 - 1948:</w:t>
              <w:br/>
              <w:t>zbiór artykułów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Ki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urski Krzysztof R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Między Nysą Łużycką a Kwisą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KAW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500 zagadek historyczny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dza Powszechn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nenkiel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Administracja w Polsce: zarys historyczn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Ki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howski Jerzy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ulczyński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usari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ralski Zdz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500 zagadek o dawnym wojsku polskim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, Wiedza Powszech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uski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istoria R.F.N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 Ki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owski Henry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Europa zmierza ku przepaśc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Wyd. Poznańskie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zbir Jan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Kultura szlachecka w Polsc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Wiedza Powszech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au Zbigniew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ewski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a w Europie i świecie 1918 - 193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Wiedza Powszech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z Frydery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Podróże Inflantczyka z Rygi do Warszawy i po Polsce w latach </w:t>
              <w:br/>
              <w:t>1791 - 179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, Czytelnik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istoria państwa i prawa Polski, tom 1 do połowy XV wie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Historia państwa i prawa Polski, tom 2 od połowy XV wieku </w:t>
              <w:br/>
              <w:t>do r. 179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istoria państwa i prawa Polski, tom 3 od rozbiorów do uwłaszczeni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Historia państwa i prawa Polski, tom 4 od uwłaszczenia </w:t>
            </w:r>
          </w:p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o odrodzenia państw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Teksty źródłowe do ćwiczeń z historii Polski średniowiecznej </w:t>
            </w:r>
          </w:p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(do r. 1492)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, Uniwersytet Wrocławski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istoria Polski nowożytnej cz. 1, wybór tekstów źródłowy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Uniwersytet Wrocławski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istoria Polski nowożytnej, cz. 1, wybór tekstów źródłowy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 Uniwersytet Wrocławski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Teksty źródłowe do dziejów powszechnych XIX wie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 Uniwersytet Wrocławski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Encyklopedia nauk pomocniczych historii nowożytnej </w:t>
            </w:r>
          </w:p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i najnowsz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, Uniwersytet Wrocławski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łownik biograficzny historii powszechnej do XVII stuleci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, Wiedza Powszech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rowski J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awne dziejopisarstwo polskie"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zynowska Mari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istoria starożytnego Rzym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Vademecum historyka starożytnej Grecji i Rzymu, tom 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i czyn zbrojny w II wojnie światowej: wojna obronna Polski 193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i czyn zbrojny w II wojnie światowej: Ludowe Wojsko Polskie 1943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chniewicz Mieczy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Śladami walk: z dziejów 37. Pułku Piechot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ewicz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Elementy demografii historyczn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Księga chwały piechot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 - 1939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Żołnierz polski, tygodnik ilustrowany, rocznik 1946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Żołnierz polski, tygodnik ilustrowany, rocznik 194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Żołnierz polski, tygodnik ilustrowany, rocznik 194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Żołnierz polski, tygodnik ilustrowany, rocznik 194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mensiewicz Zeno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istoria języka polski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Żołnierz polski: ubiór, uzbrojenie i oporządzenie, </w:t>
            </w:r>
          </w:p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wiek XI - XV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Żołnierz polski: ubiór, uzbrojenie i oporządzenie od 1815 do 1831 ro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. Ligonia Stanisława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atowej Janiny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ki Edward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Śląska ojczyzn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, Jerozolim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owski Henry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Rozpad Austro - Węgier 1914 - 191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Wyd. Literackie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ielewicz Jolant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istoria Japon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ntara Benedykt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Świt narodów europejski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PI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zieje gospodarcze świata do roku 198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PWE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ylow Ludwi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istoria Rosj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Ossolineum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ecki Henry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zieje polskiej rogatyw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Nasza Księgarni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Rocznik Jeleniogórski, tom 22, 1984 rok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iński Henry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istoria Polski 1914 - 193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fowski Alfons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Umowa poczdamska z dnia 2.VIII.1945 r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PAX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ata Bole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Wyzwolenie Dolnego Śląska  w 1945 ro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aliński Włady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łownik mitów i tradycji kultur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PI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ek Józef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Mroki średniowiecz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PI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Atlas historyczny Pols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PPWK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zkiewicz J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Wolność, równość, własność: rewolucje burżuazyjn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 Czytelnik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ńków Stanisław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Archiw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, NDAP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Oznaki i odznaki Polskich Sił Zbrojnych na Zachodzie, cz. 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KAW, Katowic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Tysiąc lat dziejów Polski: kalendarium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LS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paniak Rom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Archiwum zakładow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, NDAP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Żołnierz polski: ubiór, uzbrojenie i oporządzenie od 1939 do 1965 ro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Vademecum do badań nad historią XIX i XX wieku, cz. 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śkiewicz Beno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Wstęp do badań historyczny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łowski Kazimierz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łowski Janusz K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istoria starożytna ziem polski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onowicz Henry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istoria Polski do roku 179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WSiP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jek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Geneza i obalenie Konstytucji 3 Maj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Wyd. Lubelskie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orska Janin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a sztuka walcząca 1939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Wyd. Art. i Fil.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arkiewicz Włady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Łazienki Królewskie i ich osobliwości, seria Barbaka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Arkad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ewiecka Stanisław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złyśmy znad O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hy Wie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Muzea i izby regionalne PTTK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Wyd. PTTK "Kraj"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i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a walcząca 1939 - 1945, tom 1 - 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PAX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czoła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Zapisane w pamięc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LS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as Ryszar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Ślęża: polski Olimp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Wyd. Sport i Turystyk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zdek Eleonora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zdek Bro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ityczne dylematy Władysława Gomuł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Czytelnik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Wolność, całość i niepodległość 1974: powstanie kościuszkowskie w dokumencie archiwalnym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czyk Mieczysław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uszka Stef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Konstytucje polskie w rozwoju dziejowym 1791 - 198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WSiP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ówna Ann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Krajobraz z tęczą: sylwetki artystów od Fidiasza do Picass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Książka i Wiedz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gaj Rom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Nauki tajemne w dawnej Polsce: Mistrz Twardows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ć Eugeni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My i oni" na polskim Śląsku 1918 - 193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Wyd. Śląsk, Katowic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a Włady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a Ludowa 1944 - 1984: zarys dziejów polityczny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Wyd. Lubelskie, Lubli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heński Aleksande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Rzecz o psychice narodu polski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PI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Rocznik Jeleniogórski", tom 23, 1985 rok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ć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7. Dywizja Piechoty: historia 7. Łużyckiej Dywizji Piechot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i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a walcząca 1939 - 1945. T 3-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PAX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ąssowski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Kultura pradziejowa na ziemiach polski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ia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a gwara konspiracyjno - partyzancka 1939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PWN, Warszawa -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Laubaner Heimatkalender 193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Laubaner Heimatkalender 193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. Maisner-Nieduszyńska Jadwig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Muzea w Polsce: informator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ODZ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Vademecum historyka starożytnej Grecji i Rzymu, tom 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łowski Eugeni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Wojsko polskie 1936 - 1939: próby modernizacji i rozbudow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siewicz Mari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Armia księcia Józefa 181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łowski Anton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Wieliczka: zabytkowa kopalnia soli", seria Barbaka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Arkad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ok Zdz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Wyjście z kamiennego świata"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LS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a w epoce odrodzenia: państwo - społeczeństwo - kultur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Wiedza Powszech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zbiorow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Współczesna polszczyzn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pińska Mari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iedem wiekóww malarstwa europejski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Atlas historyczny świat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PPWK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niewicz J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Od ekspansji do dominacji. Próba teorii kolonializm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Czytelnik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uski Zbignie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ogi do pewnośc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Iskr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kup Marian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uda Gerar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zieje zakonu krzyżackiego w Prusa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Wyd. Morskie, Gdańsk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epkowski Tade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istoria Meksy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odolski Bogd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zieje kultury polski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Interpress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Księga jazdy polski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ch Bogd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rotoplasta książąt śląskich Władysław 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Śląsk, Katowic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iński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dróże Polaków na Łużyce w XIX wie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sten Adam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istoria powszechna. Wiek XV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WSiP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zański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istoria powszechna. Wiek XV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WSiP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kopczuk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istoria  powszechna 1871 - 193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WSiP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korski Jan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Zarys historii wojskowości powszechnej do końca XIX w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Dokumenty programowe Polskiego Ruchu Robotniczego </w:t>
            </w:r>
          </w:p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1878 - 198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Książka i Wiedz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łocki J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Śląsk na europejskiej scen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KAW, Katowic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mowicz Teresa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trząb - Marek Danut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Gołuchów, seria Barbaka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Arkad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ziński Henry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U podstaw muzeolog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urzyński Patryc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Osadnictwo rolne na ziemiach odzyskany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LS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i czyn zbrojny w II wojnie światowej walki formacji polskich na zachodzie 1939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łkowski Tade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Tysiąc lat monety polski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 Wyd. Literackie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iarz Edmun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Flota białego orł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 Wyd. Morskie, Gdańsk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bylski Henryk J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rzełomy polityczne w Polsce Ludowej: doświadczenia  lat 1956 - 198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I.W.Z.Z.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szewski Jarem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zlachta polska i jej państw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Wiedza Powszech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ktunowicz Eugeni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Encyklopedia obywatela PRL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Wyd. Prawnicze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łęcz Daria i Toma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Józef Piłsudski - legendy i fakt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M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icki J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II Rzeczypospolita: oczekiwania i rzeczywistość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M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 Michał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Górny Śląsk: zarys dziejów do I wojny światow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Instytut Śląski, Opol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tasik Jan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Idea walki zbrojnej o niepodległość Polski 1864 - 190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miejczyk Norbert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nowski Mari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a Partia Robotnicza 1942 - 194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Książka i Wiedz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a w latach 1918 - 1939: wybór tekstów źródłowych do nauczania histor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WSiP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a w latach 1795 - 1864: wybór tekstów źródłowych do nauczania histor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WSiP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s Henry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istoria Afryki Wschodni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Dzieje narodu i państwa polskiego: nauk przemożnych perła, </w:t>
            </w:r>
          </w:p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z. I/1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KAW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zieje narodu i państwa polskiego: ostatnie lata pierwszej Rzeczypospolitej, z. III/4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KAW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oczowski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Od pustelni do wspólnot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Czytelnik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ie szkło do połowy XIX wie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lski Edmun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Byliśmy za Łabą: z dziejów 28. Pułku Piechot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Oznaki i odznaki Polskich Sił Zbojnych na zachodzie, cz. 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KAW, Katowic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l Józef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Izby pamięci narodow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WSiP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cka Maria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onowicz Henry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zieje miast i mieszczaństwa w Polsce przedrozbiorow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istoria Śląska: 1981 - 1918, tom 3, cz. 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nicki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Regularne jednostki Ludowego Wojska Polskiego..., Wojsko Polskie, krótki informator, nr 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uda Gerar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a granica zachodnia: tysiąc lat dziejów politycznych"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, Wyd. Poznańskie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owski Mari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tosunki polsko - niemieckie 1933 - 193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Instytut Zachodni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rnat Cze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roblemy archiwistyki współczesn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NDAP - PWN, Łódź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żewski Wac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Trzecie powstanie śląskie 192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pski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alwa, pal: z  dziejów 39. Pułku Atylerii Lekki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ołek Kazimier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istoria Śląska od pradziejów do 1945 ro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Wyd. Śląsk, Katowic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odowczyk Arkadi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Nad Odrą i Bałtykiem: osadnictwo wojskow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istoria Śląska: 1850 - 1890, tom 3, cz. 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achowicz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Geneza i ustrój polityczny nowej marchii od początków XIV w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PWN, Warszawa-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iszewski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Zasiedlenie i zagospodarowanie Dolnego Śląska w latach </w:t>
            </w:r>
          </w:p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1945 - 1949 ze szczególnym uwzględnieniem regionu sudecki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ebrandt Bogd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ie organizacje młodzieżowe XIX i XX wieku: zarys histor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M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awski Piot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Tatarzy w dawnej Rzeczypospolit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LS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opińska Joann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Tamten wrocławski rok, 1945 - 1946: dziennik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Wyd. Dolnośląskie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łownik organizacji młodzieżowych w Polsce 1918 - 197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, Iskr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afin Francisze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Osadnictwo wiejskie i miejskie w województwie śląsko - dąbrowskim w latach 1945 - 194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, Wyd. Śląsk, Katowic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Ludowe Wojsko Polskie w walce, służbie i pracy na ziemiach zachodnich i północnych 1945 - 195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Wyd. Poznańskie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łębiowski Janusz W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ierwsze lata 1945 - 194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, Wyd. Śląsk, Katowic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as Tade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Liga morska i kolonialna 1930 - 193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Wyd. Morskie, Gdańsk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tas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Problematyka agrarna w polskiej myśli politycznej </w:t>
              <w:br/>
              <w:t>1918 - 1948"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LS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kar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O polskość Warmii i Mazur w dawnych wieka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, Pojezierze, Olszty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icki J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a Partia Socjalistyczna 1892 - 194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Książka o Wiedz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wiński Henry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Z dziejów pieniądza na świec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wikowski Reff Ryszar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a kultura polityczna: mity - tradycje i współczesność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Ossolineum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jański Włady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awne pieczęcie na Dolnym Śląs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DTSK - WAP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odowczyk Arkadi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Nad Odrą i Bałtykiem: osadnictwo wojskowe..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niewicz Stef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Warszawa w powstaniu styczniowym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Wiedza Powszech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bański Mare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ruga Łużucka Dywizja Artyler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órski Cze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Żołnierskie drogi: z dziejów 33. Nyskiego Pułku Piechot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ack Juli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Jeńcy polscy w hitlerowskiej niewol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Mała kronika Ludowego Wojska Polskiego 1943 - 197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wiński Kazimier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zieje polskich skrzydeł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, Interpress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O ziemie polskie na zachodz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945], Woj. Urz. Inf. Prop.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jewski Jan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istoria powszechna 1871 - 191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i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a walcząca 1939 - 1945, tom 5 - 6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PAX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icki Hieronim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Powstanie i działalność władzy ludowej na zachodnich </w:t>
            </w:r>
          </w:p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i północnych obszarach Polski 1945 - 194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, Wyd. Poznańskie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s Władysław S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Regularne jednostki Ludowego Wojska Polskiego..., Wojsko Polskie, krótki informator, nr 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orski Mieczy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Na piastowskim szklaku: działalność MZO w latach </w:t>
            </w:r>
          </w:p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1945 - 194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ata Bole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Wyzwolenie Polski 1944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ewski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Ojczyzna nie tylko Polaków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M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itrów Edmun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Niemcy i okupacja hitlerowska w oczach Polaków: poglądy </w:t>
            </w:r>
          </w:p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i opinie z lat 1945 - 194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Czytelnik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kozub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Dziedzictwo polskiej przestrzen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uski Józef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Tajne szkolnictwo polskie w okresie okupacji hitlerowskiej </w:t>
            </w:r>
          </w:p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1939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chrzak Józef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a pieśń ludowa na Dolnym Śląs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tzer Hein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Niemiecka Republika Demokratyczna: zarys historyczn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Książka i Wiedz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wski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Przejmowanie i odbudowa przemysłu dolnośląskiego </w:t>
            </w:r>
          </w:p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1945 - 194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Książka i Wiedz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Słownik górnołużycki Abrahama Frencla (1693 - 1696)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el Mieczy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W walce o ład i bezpieczeńśtwo na Dolnym Śląsku w latach 1945 - 194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a Ludowa 1944 - 1950: przemiany społeczn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ypowscy </w:t>
              <w:br/>
              <w:t>Maria i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Znak ziemi nasz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Wyd. Sport i Turystyk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era Jan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ica Stef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dręczny słownik niemiecko - polski, tom 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Wiedza Powszech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era Jan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ica Stef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dręczny słownik niemiecko - polski, tom 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Wiedza Powszech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owski J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Trudne powroty: losy żołnierzy polskich na zachodzie 1945 - 194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nowski Bohdan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nowski Krzysztof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istoria Gruzj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a Marci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Historia Brazyl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zki Edwar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lskie królowe: żony królów elekcyjny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Novum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żek Michał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koronacje i koron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KAW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 małe państwo wielkich nadziei, z. III/4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 małe państwo wielkich nadziei, z. III/4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łowska - Kamzowa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j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rstwo śląskie 1250 - 145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rota Toma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dnictwo miejskie na Dolnym Śląsku w latach 1945 - 194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lik Józef Ryszar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Polski 1939 - 194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WSiP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ajczyk Leonard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dorczyk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sko powstania kościuszkowski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 w latach 1945 - 1956: wybór tekstów źródłowych do nauczania histor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WSiP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k etnologiczny: terminy ogóln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PWN, Warszawa -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niowski Krzysztof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wronek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Polski 1795 - 191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WSiP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je narodu i państwa polskiego: powstanie listopadowe,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III/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je narodu i państwa polskiego: powstanie styczniowe,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III/4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 dogonić  Europę, z. II/2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karczyk Rom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czesne doktryny polityczn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Wyd. Lubelskie, Lubli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iecki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polsko - radziecki 192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PA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 myśl demokratyczna w ciągu wieków: antologi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LS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czak Wac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 Węgier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owski Michał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Mal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s Henry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Kanad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mański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Litw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czak Wacław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ilewski Tade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Jugosław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nowski Bohdan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nowski Krzysztof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Azerbejdżan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nicki Andrzej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l - Niećko Joann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Etiop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el Juli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Rumun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pond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k etymologiczny miast i gmin PRL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śniewicz Włodzimier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słów o dawnej broni paln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piastowskim orłem: wspomnienia współtwórców i dowódców Ludowego Wojska Polski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zewska - Dubasowa Mirosław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Armen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pliński Władysław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os Adam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ta Wac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Niemiec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zkiewicz J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Francj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ylow Ludwi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Mongol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s Henry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Angl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niewicz J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Ind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truk Janusz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siak Piotr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dyło Witol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aliony chłopsk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 w latach 1864 - 1918: wybór tekstów źródłowych do nauczania histor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WSiP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kowski Zbysław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dyka Wie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ndarium polskie 1944 - 198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M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Narodowe w Krakowie: historia i wybór zabytków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Arkad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bina J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a śląskie w średniowiecz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Wyd. Śląsk, Katowic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9 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iak Włady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kulturalna na Dolnym Śląsku w latach 1945 - 194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uńska - Małowist Iza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wist Mari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wolnictw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Czytelnik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ilewski Michał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wszy pancern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Zielon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zje socjalizmu w Polsce do roku 194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Książka i Wiedz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łek Jan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le Polski w malarstwie i poezj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Interpress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je narodu i państwa polskiego: testament Krzywoustego,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I/6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KAW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je narodu i państwa polskiego: od prasłowian do Polaków,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I/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KAW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 od kongresu wiedeńskiego do nocy listopadowej, z. III/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 Wielka Emigracja po powstaniu listopadowym, z. III/46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chniewicz Mieczysław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pski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lakiem 34. Budziszyńskiego Pułku Piechot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ecka Elżbieta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siowie Maria i Jerzy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ogradow Leo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 porcelan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urawska Teres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powoz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nowski Bohd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 karczma, restauracja, kawiarni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lski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 broń: broń paln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kawski Zygmunt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Syber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ubiński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Maro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erowski Józef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Wło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ski Józef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powszechna: starożytność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yplomacji polskiej, tom 1 do roku 157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yplomacji polskiej, tom 2, 1572 - 179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yplomacji polskiej, tom 3, 1795 - 191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chodnia ekspansja Niemiec w Europie Środkow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, Instytut Zachodni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biszewski Krzysztof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odnia granica Polski w świetle traktatów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, Instytut Zachodni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powska Mari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Matejko wszystkim znan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Agrotechnik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wicz Ryszar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Rydz - Śmigł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I. Wyd. Z. Z.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powicz Mari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ok w Polsc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Arkad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śtwa polskiego: Cedynia, Niemcza, Głogów, Krzyszków, z. I/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KAW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śtwa polskiego: spory królów ze szlachtą w złotym wieku, z. II/2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KAW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śtwa polskiego: za waszą i naszą wolność, z. III/5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ępieniowa Jadwig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obraz z tęczą: sylwetki artystów od Wita Stwosza do Dunikowski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, Książka i Wiedz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ński Izydo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ne jednostki Wojska Polskiego: lotnictwo, Wojsko Polskie, krótki informator, nr 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śniewicz Włodzimier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słów o broni białej i uzbrojeniu ochronnym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y leksykon mors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wronek Jerzy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ty Mieczysław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ilewski Tade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Słowian południowych i zachodni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ków: jego dzieje i sztu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, Arkad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a: jej dzieje i kultur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Arkad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a polskie w tysiącleciu, tom 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. nauk.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uchmiński  Mate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a polskie w tysiącleciu, tom 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az Zygmunt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ążęta piastowscy Śląs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Wyd. Śląsk, Katowic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łocka Juli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Bliskiego Wschodu w starożytnośc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erówki: wojenne i powojenne losy kobiet - żołnierz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ger Zygmunt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yklopedia staropolska, tom 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, Wiedza Powszech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ger Zygmunt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yklopedia staropolska, tom 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, Wiedza Powszech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ger Zygmunt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yklopedia staropolska, tom 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, Wiedza Powszech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ger Zygmunt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yklopedia staropolska, tom 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, Wiedza Powszech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czas nie zaćmił i niepamięć: wybór kronik średniowieczny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PI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ek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cy na morzach i oceanach, tom 1 do roku 179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 Wyd. Poznańskie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mnicki Juli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chrze polsk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Arkad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chalski Zbigniew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owski Irene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y i odznaczenia polskie i ich kawalerow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aszek Anton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wel, seria Barbaka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Arkad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ński Marek K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ias Michał J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yka zagraniczna II Rzeczypospolitej 1918 - 193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M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zmarczyk Jan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dan Chmielnic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arski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gmunt August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nik Karol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 Batory 1533 - 1586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tasik Le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aganda wizualn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Książka i Wiedz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ecki Henryk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gulski Zdz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mundur wojskow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KAW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er Piot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a w nauczaniu histor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WSiP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ś - Kostynowicz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j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eństwo polskie w wojnie obronnej 193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ska Rzeczypospolita Ludowa, mapa w skali 1:500000 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PPWK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 przerwany hejnał, z. I/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KAW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dysław Sikorsk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zasie drugiej wojny światowej, płyta X 236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Nagrani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łtyckie spotkania: Orkiestra Reprezentacyjna Marynarki Wojennej, płyta SX 227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Polskie Nagrani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śni Legionowe, płyta ALP 01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t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z Henry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Stanów Zjednoczonych Amery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icki Jan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cka Mari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Holand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bloch Mieczy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 biżuteri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zewska Maria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wska Mari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fajans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nowski Bohd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młynarstw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kiewicz Magdalen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ubiór do 1864 ro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marek Jan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 sztuka przedpiastows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owski Witol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symbole narodow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ony to..., płyta PLP 006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it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usiewicz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nictwo Pracy 1937 - 195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sten Adam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Szwecj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k Roman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zechowski Mari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Czechosłowacj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towicz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Szwajcar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wrzykowska- Wierciochowa Dioniz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rzucim ziemi, skąd nasz ród..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t, człowiek i wartości: wybór tekstów filozoficzny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WSiP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k po upamiętnionych miejsach walk i męczeństwa: lata wojny 1939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Sport i Turystyk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czyn zbrojny w II wojnie światowej: Polski Ruch Oporu 1939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 rady Kallimach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KAW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 król i kanclerz, z. II/2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KAW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 społeczeńśtwo polskie 1864 - 191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KAW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 początki cywilizacji przemysłowej na ziemiach polskich, z. III/5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KAW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je narodu i państwa polskiego: epizod reformacyjny,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II/3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KAW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 wielkie bezkrólewie, z. II/2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KAW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 w cieniu katedr i zamków, z. I/1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KAW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iński Kazimier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owód Piastów Śląskich, tom 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iński Witol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Chi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Śląska, tom 1, cz. 1, do połowy XIV w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Śląska, tom 1, cz. 2, od połowy XIV w. do trzeciej ćwierci XVI w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Śląska, tom 1, cz. 3, od końca XVI w. do r. 176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Śląska, tom 1, cz. 4, indeks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czewski Juliusz J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kowski Roman L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ne jednostki Ludowego Wojska Polskiego, Wojsko Polskie, krótki informator, nr 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ański Witol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ne jednostki Ludowego Wojska Polskiego na zachodzie, Wojsko Polskie, krótki informator, nr 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ślak Tade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Finland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aliński Włady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k wyrazów obcych i zwrotów obcojęzyczny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Wiedza Powszech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k wyrazów obcych PW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mój rozmarynie, śpiewnik 1914 - 193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 Wyd. Muzyczne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achowicz Edmun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ów Tumski i wyspy we Wrocławiu, seria Barbaka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Arkad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mpołuch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zbark Warmiński,  seria Barbaka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 Arkad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piński Rom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Dmows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Wyd. Lubelskie, Lubli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natowicz Irene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wiek - informacja - społeczeństw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 Czytelnik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monowicz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sy: dzieje państwa i społeczeństw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Wyd. Poznańskie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ilewski Tade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Bułgar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oszewska Wand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ordery i odznaczeni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 Interpress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cicki Józef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Polski nad Bałtykiem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 Książka i Wiedz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oński J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ta spod biało - czerwon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 Nasza Księgarni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je narodu i państwa polskiego: koncyliaryści, heretycy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chizmatycy, z. I/1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 KAW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je narodu i państwa polskiego: rokosz Zebrzydowskiego,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II/2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 KAW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od konspiracji do kapitulacji, z. III/4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 z. III/5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. Piekorz Edmun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ban: Heimat in Bild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, Hamburg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naki i oznaki Ludowego Wojska Polskiego: katalog Muzeum Sztuki Medalierskiej we Wrocławi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sień 1939 w relacjach i wspomnienia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je narodu i państwa polskiego: przetrwać nad Wartą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 - 1914, z. III/3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 KAW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 łokietkowe czasy, z. I/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 KAW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 o skutecznym rad sposobie, z. II/3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 KAW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wczyński Mieczy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powszechna 1789 - 187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 wygrać Polskę 1914 - 1918, z. III/5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czny Henry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a kawalerii polskiej 1914 - 194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 Tesco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tom 1, reprint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tom 2, reprint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tom 3, reprint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tom 4, reprint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ner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 broń: łuk i kusz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old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 historyczna Pols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z. 132, t XXXII/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tom 5, reprint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tom 6, reprint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eszycki Henry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Austr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 pierwsze państwo polskie, z. I/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 KAW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 wojny kozackie w dawnej Polsce, z. II/2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 KAW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 Galicja 1859 - 191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 pierwsze lata drugiej Rzeczypospilt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óg - Malinowski Włady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nowsza historia polityczna Polski: okres 1939 - 1945, tom 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 Gryf, Gdańsk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óg - Malinowski Włady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nowsza historia polityczna Polski: okres 1939 - 1945, tom 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 Gryf, Gdańsk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tom 7, reprint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pliński Włady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dysław IV i jego czas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, Wiedza Powszech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jczyk Cze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yka III Rzeszy w okupowanej Polsce, tom 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jczyk Cze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yka III Rzeszy w okupowanej Polsce, tom 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tom 8, reprint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tom 9, reprint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tom 10, reprint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rom 11, reprint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tom 12, reprint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kert Mari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Polski 1914 - 193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 WSiP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dziejów wojskowości polskiej w latach 1864 - 193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świata: chronologiczny przegląd wydarzeń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, LS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je narodu i państwa polskiego: wojna trzynastoletnia,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I/1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 KAW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 rok 1905, z. III/5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 z Sulejówka do Belwederu, z. III/6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je narodu i państwa polskiego: naczelnik w sukmanie,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II/4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 KAW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z. 133, t XXXII/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z. 134, t. XXXII/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tom 13, reprint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tom 14, reprint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grabia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e wojskowe polskich sił zbrojnych na zachodz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 Bello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y słownik historii Pols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, Wiedza Powszech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 rządy Sejmu 1921 - 1926, z. III/5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 ostatnie lata Polski niepodległej, z. III/6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 gospodarka Drugiej Rzeczypospolitej, z. III/6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 kultura Drugiej Rzeczypospolitej, z. III/6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ia Krajowa 1942 - 1945, zestaw fotograficzny WAF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, WAF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ecki Henryk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adzki Rudolf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sko Polskie 1921 - 1939: odznaki pamiątkowe piechot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, Crear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tom 15, reprint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z. 135, t XXXII/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z. 136, t XXXIII/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z. 137, t XXXIII/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Śląska, tom 2, cz. 1, 1763 - 1806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Śląska, tom 2, cz. 2, 1807 - 185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les Romuald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bisz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historii Śląska za lata 1945 - 197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pliński Władysław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ski Karol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an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ger Zygmunt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 historyczna ziem dawnej Polski, reprint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, Wiedza Powszech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. Leciejewicza Lech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y słownik kultury dawnych Słowia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 Wiedza Powszech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zak Henry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nica wschodnia Rzeczypospoiltej Polskiej w latach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 - 193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łdawa Tade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zie władzy 1944 - 199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jek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kół sporów i polemik: publicystyka historyczn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, Wyd. Lubelskie, Lubli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ecki Henryk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adzki Rudolf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sko Polskie 1921 - 1939: organizacja i odznaki kawaler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 Crear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dur WOjska Koronnego Rzeczypospolitej Obojga Narodów ...1788 - 1792, zestaw pocztówek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ix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ejewicz Lech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anie zachodn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ewski Mari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ń strzelecka wojsk polskich w latach 1717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, Glob, Szczeci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a polska w czasie drugiej wojny światowej na arenie międzynarodowej: zbiór dokumentów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wczyk Wilhelm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t łużyczan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, Instytut Śląski, Katowic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 wielki król i jego następca, z. I/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 KAW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 liberum veto, z. II/2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 KAW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is Mieczy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esj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Arkad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tom 16, reprint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z. 138, t XXXIII/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z. 139, t XXXIII/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z. 140, t XXXIII/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ziejów osadnictwa wojskowego na Pomorzu Środkowym: karabin i pług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Kosz. Tow. Społ. - Kult., Koszali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kel Paul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miasta Lubań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 Typoscript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lecki Olgier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ziejów Drugiej Rzeczypospolit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KAW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 Złoty Wiek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, KAW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 blaski i cienie baro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 KAW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wczyk Wilhelm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e Geral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óż na Łużyc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, Śląsk, Katowic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kar Włodzimier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korytarz czy niemiecka enklaw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Pojezierze, Olszty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r J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ągwie i flagi polsk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, Nasza Księgarni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a polskie: dokumentacja archiwaln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 PWN, Warszawa - Łódź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ój i zmiany w społecznościach Ziem Zachodnich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ółnocnych Pols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 Uniwersytet Szczeciński, Szczeci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iepka Beat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cy na Dolnym Śląsku w latach 1945 - 197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 Uniwersytet Wrocławski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cik Zbignie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powszechna XVI - XVII wie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szy Kazimier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floty polski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, Instytut Bałtycki, Gdańsk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odowczyk Arkadi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orze przywrócone: wkład Wojska Polskiego w przejęcie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zagospodarowanie Pomorza Zachodni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path - Pawłowski Edwar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sko Polskie na wschodzie 1943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, Ajaks, Prusz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awski Jaro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e mury obronne w państwie polskim..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erhardt Piot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 granica wschodnia 1939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ions Spotkani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jak Jace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łmy Wojska Polskiego...1917 - 199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, Bello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kup Mari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ny Polski z Zakonem Krzyżackim 1308 - 152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, Marpress, Gdańsk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ston Bill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at aircraft of World War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Salamander, Londo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skie dzieci 1 sierpnia 1944, płyta SX 278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 Polskie Nagrani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ecki Feliks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ziem zachodnich 1945 - 195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, Instytut Zachodni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ierb Bro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 myśl polityczna okresu II wojny światowej wobec Niemiec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 Instytut Zachodni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lski Edmun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 Pułk Artylerii Lekkiej: zarys dziejów 1944 - 194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je narodu i państwa polskiego: rokosz Lubomirskiego,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II/3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 KAW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 hetmani Rzeczypospolitej, z. II/2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 KAW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 by Polaków zrobić obywatelami, z. II/3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 KAW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e Geral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ja łužiska turneja - Meine Lausitz Tourne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owina Verlag, Bautze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ecki Henryk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adzki Rudolf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sko Polskie 1921 - 1939: organizacja i odznaki artyler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 Ajaks, Prusz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tom 17, reprint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tom 18, reprint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z. 141, t XXXIV/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z. 142, t XXXIV/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z. 143, t XXXIV/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z. 144, t XXXV/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4, Instytut Historii PAN,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a -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leitner Stef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ordery, odznaczenia i odznaki 1705 - 1989, tom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 Kanion, Zielon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cki Tadeusz A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olska Dywizja Pancerna 1939 - 1947: geneza i dziej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 Bello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z. 145, t XXXV/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4, Instytut Historii PAN,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a -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lak Czesław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ńczyk Henryk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oliński Stef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możliwości wyboru: Wojsko Polskie na froncie wschodnim 1943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, Bello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: informator encyklopedyczn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 Warszawski 1955: dokumenty naszej tradycj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Wyd. Lubelskie, Lubli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ydecker Joe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b Johannes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ecia Rzesza w świetle Norymberg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Książka i Wiedz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ński Adam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z rodowód: krótki zarys historii ruchu ludow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NK ZSL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j Jerzy Jan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czywistość i polity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Książka i Wiedz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niewska Krystyn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ękno na co dzień - idea i rzeczywistość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WSiP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rowski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ch ludowy na Dolnym Śląsku 1945 - 198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PWN, Warszawa -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laczyk Mate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alin, zwiedzamy zabytki i muze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 SiT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man Marcel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rnik, zwiedzamy zabytki i muze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SiT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śkiewicz Aleksande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na Góra, zwiedzamy zabytki i muze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SiT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ca Jan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kształt odrodzonej: walka o granic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uń epoki Koperni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KAW, Gdańsk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ąk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wa polska na Śląs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uski Zbignie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arna na okop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a wiejska: jednodniówka wydziału kobiecego PSL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, PSL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ler Curt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traege zu einer Geschichte des Dorfes Kundorf, Kreis Lauba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2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zerunki legendarnych i historycznych władców Pols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undurowanie i uzbrojenie Ludowego Wojska Polski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Czasopisma Wojskowe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oszewska Wanda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wióra Henry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andary Ludowego Wojska Polskiego 1943 - 197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s J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y słownik geograficzn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WSiP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yk J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 fizyczna: części świat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lecki Olgier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krótsza historia II wojny światow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Wyd. Literackie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natowicz Irene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emecum do badań nad historią..., tom 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ć Halin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jczyzna dzieła sztu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PWN, Warszawa -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owa: IV rozbiór Pols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 Alf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paniec Janusz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łkiewicz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naki Wojska Polskiego 1914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Gdańsk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paniec Janusz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łkiewicz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naki Ludowego Wojska Polski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Gdańsk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mie staropolskie, tom 1, Dolny Śląsk, cz. 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, Instytut Zachodni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mie staropolskie, tom 2, Dolny Śląsk, cz. 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48, Instytut Zachodni,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ń -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ski wkład w zwycięstwo nad hitlerowskimi Niemcami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Czasopisma Wojskowe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at - Wieteska Zbignie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łowie powstania styczniow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 Ajaks, Prusz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stroje ludowe: katalog wystawy ze zbiorów Państwowego Muzeum Etnograficznego w Warszaw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Chojn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zeum Regionalne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hojnowie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ośląskie malarstwo ludowe na szkle: katalog wystawy ze zbiorów Muzeum Okręgowego..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Chojn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 red.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czyńskiej E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ice z dziejów Śląs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, Książka i Wiedz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Wszechzwiązkowej Komunistycznej Partii Bolszewików: krótki kurs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, Książka i Wiedz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poległych i zmarłych żołnierzy Polskich Sił Zbrojnych  na obczyźnie..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, Instytut Historyczny, Londy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lski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tęp do nauk o państwie i praw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rygał Zeno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enał Bellon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orowski Tadeusz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orowski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dury wojewódzkie..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 Pelt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źmiński Bole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rotna kariera ziemnia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, LS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ok Zdz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eologia mórz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Wyd. Morskie, Gdańsk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ński Euzebiusz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arewicz Ryszar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jusz polsko - radziecki a zachodnia granica Pols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Współprac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rwacja zbiorów muezalnych: informator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, Muzeum Śląskie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rane problemy historii Polskiego Ruchu Robotnicz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, Wyd. Szkolenia Partyjnego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archiwaln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, NDAP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historii "niebieskich beretów"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, Gdańsk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wicz Jan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y, nowy świat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PAX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szkiewicz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ba odpowiedz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, Książka i Wiedz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 marynarka wojenna: 75 lat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, Feniks, Gdyni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autorsk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 Wyd. M. Różak, Gdańsk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onth - by - month: atlas of the World War 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 Nowy Jork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 polityka zagraniczna Polski Podziemnej, z. III/6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je narodu i państwa polskiego: pod rządami Marszałka,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III/6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 Grunwald 1410, z. I/1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 KAW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 Rzeczpospolita na rozdrożu 1696 - 1736, z. II/3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 KAW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ękowski Cze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eńśtwo Polski zachodniej i północnej w latach 1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- 1956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 WSP, Zielon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tniki osadników ziem odzyskany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, Wyd. Poznańskie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fkowski Alfons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wa poczdamska a sprawy polskie 1945 - 197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, Wyd. Poznańskie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fkowski Alfons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ica polsko - niemiecka po II wojnie światow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, Wyd. Poznańskie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z. 146, t XXXV/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 Instytut Historii PA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akiewiczowie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i Stef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sans w Polsc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, Arkad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sł Dolnego Śląska, Roczniki Dolnośląskie 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, PWN, Warszawa -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czak Kazimier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zwolenie północnych i zachodnich ziem polski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Wyd. Poznańskie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kowski Jan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walce z czołgami: z dziejów 9. i 14. Brygady Artylerii Przeciwpancernej 2. ANP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uffel Tade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powszechna: średniowiecz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rczyk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Bolesława Chrobrego do Bolesława Rogat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 Sudety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polityczna świata: kalendarium wydarzeń 1945 - 199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Morex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iewski Włady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życe: przeszłość i teraźniejszość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ołnierz polski: ubiór, uzbrojenie i oporządzenie od 1697 do 1794 ro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oczko Mari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 myśl zachodnia 1918 - 193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Instytut Zachodni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 i Pomorze w historii stosunków polsko - niemieckich w średniowiecz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Instytut Zachodni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 i Pomorze w historii stosunków polsko - niemieckich od XVI do XVIII wie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Instytut Zachodni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nki polsko - niemieckie 1919 - 193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 Instytut Zachodni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czyk zacny chwały żołnierskiej w dawnej legendzie, dokumencie, przekadle, opowieści..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zki Edwar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królowe: żony Piastów i Jegiellonów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Novum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dziejów wojskowości polskiej do roku 1864, tom 1 do roku 164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ys dziejów wojskowości polskiej do roku 1864,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2 1648 - 186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życe w nowożytnych i najnowszych dziejach Europy Środkow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Werbum, Zielon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tynowie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i Tade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mienne i wszesnopiastowskie grody na Dolnym Śląs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, TRZZ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ntara Benedykt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k Brodaty i jego czas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, PI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. Simonides Dorot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 w garncu: humor ludowy Słowian Zachodni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Instytut Śląski, Opol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k rosyjsko - pols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, Współprac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k Marek J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pankiewicz Joann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k nazewnictwa krajoznawczego Śląska i Ziemi Lubuski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 Silesia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sch Hans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e Kunstdenkmaeler des Reg. - Bezirks Liegnitz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1, Breslau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yki: kompedium wiedzy dla kolekcjonerów i miłośników staroc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Muza S.A.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 Albert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Davi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yki: przechowywanie i konserwacja, poradnik kolekcjoner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Arkad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dziedzictwa kulturowego zachodnich i północnych ziem polski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Stow. Konserwatorów Zab.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. Dziedzic Danut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mika polska XX wieku: katalogi zbiorów Muzeum Narodowego we Wrocławi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 Muzeum Narodowe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ndt Elżbiet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źba ludowa na Dolnym Śląsku XVIII - XIX w: katalog zbiorów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Muzeum Narodowe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zewska Maria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anin Teres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ystyczna kamionka bolesławiecka: katalog zbiorów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Muzeum Narodowe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jek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ndarz historyczny: polemiczna historia Pols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 Alf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z 147, t. XXXV/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 Instytut Historii PAN, Warszawa -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z 14, t. XXXVI/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Instytut Historii PAN, Warszawa -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z 149, t. XXXVI/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Instytut Historii PAN, Warszawa -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esiński Włady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rwacja zabytków sztuki, tom 1, malarstw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Arkad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esiński Włady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rwacja zabytków sztuki, tom 2, rzeźb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 Arkad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esiński Włady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erwacja zabytków sztuki, tom 3, rzemiosło artystyczn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Arkad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tnik słowiański, tom XXXVIII/XXXIX, rok 1988/198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aczewski Tade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jskie kościoły parafialne XIII wieku na Śląsku... i na Łużyca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 Politechnika Wrocławska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fuss Rom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owa rzeźba kamienna w Polsc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. Weczerka Hugo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buch der historischen Staetten Schlesie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Stuttgart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nicki Stef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ętrza mieszkalne: rys historyczn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, Arkad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ch Józef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usze śląskie: województwo wrocławsk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ecki Piot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k biograficzny generałów Wojska Polskiego1918 - 193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 Bello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uścicki Lech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elana - znaki europejsk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orski Toma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ry w dziejach pogranicza śląsko - łużycki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, Żary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lski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a środkowego Nadodrza dawni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 Lubuskie Tow. Naukowe, Zielon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ewski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szości narodowe w Polsce w XX wie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, Editions Spotkani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niewicz Zygmunt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wy świata: leksyko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Wiedza Powszech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sz Toma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y Śląsk: panorama turystyczn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esiński Włady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łszerstwa rzemiosła artystyczn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bina J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cie codzienne w miastach śląskich w XIV i XV wie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, Instytut Śląski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raniec Lech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ny Śląsk i Małopolska, Śląsk Opawski, Dolny Śląsk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 Muzeum Śląskie, Katowic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ganiec Małgorzat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aldyka Piastów Śląskich 1146 - 170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 Muzeum Śląskie, Katowic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sztejn S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ziejów ludności żydowskiej na Dolnym Śląsku po II wojnie światow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, Uniwersytet Wrocławski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. Łobody Jan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a Geograficzne, tom LXI. Przemiany ludnościowo - osadnicze i społeczno - gospodarcze na Dolnym Śląsku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II wojnie światow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 Uniwersytet Wrocławski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ołajczyk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sykon numizmatyczn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 PWN, Warszawa - Łódź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kel Paul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miasta Lubań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 Typoscript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kel Paul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miasta Lubań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 Typoscript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kowiak Zbigniew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mużek Alin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y monet i banknotów polski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Wyd. Z. Bartkowiak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uścicki Leo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jans: znaki wytwórni europejski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. Kościelecka Hann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a od XV do XIX wieku: katalog stałej wystaw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 Muzeum Narodowe, Gdańsk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lecka Wiesław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zegar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łubiec Jerzy W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lampy i świeczni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odziński Wincent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piśmiennictwa śląski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, Śląsk, Katowic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y kodeks pracy z komentarzem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 Sezam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eckner Aleksande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ologia słowiańska i pols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zanowska Ann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ystyczne szkło śląskie: XVII i XVIII w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ytki i muzea województwa jeleniogórski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 Cen. Ośrodek Inf. Turyst.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esiae typus: descriptus et editus a Martino Heilwig, reprint mapy z 156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 KAW, Katowic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yplomacji polskiej, tom 4, 1918 - 193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owski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y Śląsk na początku średniowiecza (VI - X w.)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wolska Agnieszk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ój ludowy na Łużyca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Preussische Oberlausitz: Monographien Deutscher Landschafte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, Berli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wum Państwowe we Wrocławiu: przewodnik po zasobie archiwalnym do 1945 ro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 NDAP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. Janczaka Julian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i labirynt krajoznawczy, tom 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, Sudety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Etnograficzne we Wrocławiu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e i nowe wsi dolnośląskiej: przewodnik po wystaw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 Muzeum Etnograficzne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. Leciejewicza Lech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plemienia do państwa: Śląsk na tle wczesnośredniowiecznej Słowiańszczyzny Zachodni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, Volumen, Wrocław -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szewski Jace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cy w osiemnastowiecznym Dreźn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gulski Zdzisław (jun.)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iumologi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, ASP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ecking Wolf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 Paul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Lausitz. Sorbische Ttrachte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, Berli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niawsk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gląd na dzieje Słowian Zachodnio - Północny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 Gniezn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. Piątek Eufrozyna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łchanowski Stanisław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eramy kamienie ozdobn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 Wyd. Geologiczne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zewski Bogd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e tematy śląskie: studia i szkic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Uniwersytet Wrocławski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sig Mari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i rodowód państwowego godła Pols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, Silesia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zański Włady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tki zarys historii krawiectwa i ubiorów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 Instytut Naukowo - Rzemieślniczy, Gdańsk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tomu: Matwijowski Krystyn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siński Wojciech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, Polska, Niemcy, t. LXXIV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 Wyd. Uniwersytetu Wrocławskiego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zniki etnografii śląskiej, tom 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, Muzeum Etnograficzne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y Śląsk, nr 2/96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 DTSK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 korona i infuła, od monarchii do poliarchii, z. I/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 KAW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 sarmatyzm, z. II/26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zmarek Kazimier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ojach przez Łużyce..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zpańska wojna narodoworewolucyjna 1936 - 1939 i udział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niej Polaków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Czasopisma Wojskowe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czy Zofi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ki łużyckie i Łużyc dotycząc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, Uniwersytet Jagielloński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a i świat w epoce napoleoński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Wiedza Powszech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sten Adam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a kazimierzowska 1648 - 1668: miasto - ludzie - polity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, PI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lski Włodzimierz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zypek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nki polsko - radzieckie 1917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 śląska XV - XVII w. ze zbiorów Muzeum Narodowego we Wrocławiu, katalog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 Instytut Śląski, Opol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wsze lata Polski Ludowej: zeszyty naukowe WAP nr 2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WAP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na obronna Polski 1939: atlas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Wih - Egros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d um Lauban. Bd. 2. Heimatbilder aus Vergangenheit und Gegenwart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, Lauba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oś Monika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czak Łucj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k nazw miejscowych Dolnego Śląs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Instytut Śląski, Opol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oś Monika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czak Łucj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k nazw miejscowych Dolnego Śląs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Instytut Śląski, Opol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gański Mirosław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czyński Rafał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dziejów narodowościowych Łużycza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Instytut Śląski, Opol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gański Mirosław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czyński Rafał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dziejów narodowościowych Łużycza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Instytut Śląski, Opol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gański Mirosław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czyński Rafał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dziejów narodowościowych Łużycza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Instytut Śląski, Opol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. Sochackiej S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y geograficzne Śląska, tom 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Instytut Śląski, Opol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. Sochackiej S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y geograficzne Śląska, tom 6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Instytut Śląski, Opol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. Sochackiej S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y geograficzne Śląska, tom 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Instytut Śląski, Opol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bowie Łużyccy i Polacy: doświadczenia historyczne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erspektywy współprac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 Stowarzyszennie WP, Opol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gowicz Edwar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a rzeźba ludowa w drewn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, PTL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her Adam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nografia słowiańska, z. 1., Połabianie, reedycj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PTL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her Adam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nografia słowiańska, z. 2., Łużyczanie, reedycj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PTL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her Adam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nografia słowiańska, z. 3., Polacy, reedycj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PTL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her Adam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nografia słowiańska, z. 1., Połabianie, reedycj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PTL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her Adam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nografia słowiańska, z. 2., Łużyczanie, reedycj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PTL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her Adam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nografia słowiańska, z. 3., Polacy, reedycj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PTL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 dolnośląska: studia etnograficzn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 PTL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: prace i materiały etnograficzne, tom 2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, PTL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pińska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żyna Ewa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wiadomska Mari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zawartości "Ludu" za lata 1895 - 198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PTL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berg Oska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ła wszystkie, t. 43, Śląsk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, PWM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berg Oska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ła wszystkie, Łużyce część 1, tom 59/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PWM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lich Marian Grzegor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ycyjne wierzenia śląsk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 Volume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pankiewicz - Battek Joann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stantyzm na Śląsku: geografia, demografia, kultur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 Silesia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ak Kazimier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dnictwo wojskowe na Ziemi Lubuski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Wyd. Poznańskie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łowska - Kamazowa Alicj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 Piastów Śląskich w średniowiecz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, PWN, Warszawa -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nność polskiej granicy zachodniej w dobie pierwszych Piastów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ludowa sercem Śląs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DTSK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k Marek J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pankiewicz Joann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k nazewnictwa krajoznawczego Śląska i Ziemi Lubuski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 Silesia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stroń Jan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nografia Pols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 Czytelnik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znik etnografii śląskiej, tom 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, Muzeum Etnograficzne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stroń Jan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obyczajów w dawnej Polsce: wiek XVI - XVIII, tom 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, PI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stroń Jan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obyczajów w dawnej Polsce: wiek XVI - XVIII, tom 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, PI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chman J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Turcj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dzictwo kulturowe Dolnego Śląs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 PTL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wicka Teres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ory ludowe w Polsc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PTL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y łużyckie, nr 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, IFS U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y łużyckie, nr 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 IFS U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y łużyckie, nr 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 IFS U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ielich Barbar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ycyjne stroje dolnośląsk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, Uniwersytet Wrocławski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. Bazielich Beat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czesne oblicze kultury ludowej na Śląs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 Uniwersytet Wrocławski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. Simonides Dorot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ludowa śląskiej ludności rodzim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, Volumen, Warszawa -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a konserwatorska, z. 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, Budownictwo i Architektur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ustrowane słowniki: architektur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 Arkad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górski Wojciech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śn ojczyzny pełn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 Wyd. Sejmowe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zcze Polska nie zginęła..., Pieśń Legionów, płyta X2,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661 - 66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Tonpress -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 zbroja husarska od połowy XVI do początków XVIII w.: zbiór pocztówek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alski Zbignie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i godności w dawnej Polsc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LS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zak Henry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ice państwa i ich ochrona na przestrzeni dziejów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 Bello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iarz Edmun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na na morzach i oceanach 1939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Wyd. Morskie, Gdańsk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ołnierz polski: ubiór, uzbrojenie i oporządzenie od 1797 do 1814 ro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śń Legionów, reprint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f, Ciechan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śń Legionów, reprint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f, Ciechan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y rocznik statystyczny 193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, GUS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kulturowa rze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, Centrum..., Katowic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czyński J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ubański Rajmund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ńca A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y Wojska Polskiego wrzesień 193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 WkiŁ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ś dolnośląs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, PTL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baty Jaro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a 1806 - 1815: miasto i ludz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 Nefrit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łtysiak Maria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zbicka Katarzyn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a w Polsce: informator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 ODZ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zer Michael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czycki Jan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ań na dawnych pocztówka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 Typoscript, Lub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Wadowic do Rzymu, kaseta VHS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yklopedia lotnictwa: technika, typy, dan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 Aerospace Publishing Debit, Bielsko - Biał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arodu i państwa polskiego: Warna 1444, z. I/1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 KAW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je naarodu i państwa polskiego: odsiecz Wiednia 1683,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II/3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 KAW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per Klaus Christi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Kirchen und Tuerme der Sechsstadt Lauban i./Schlesie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Bonn - Oberkassel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woch Janusz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z Jace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ołgi brytyjskie 1939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 Militari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woch Janusz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z Jace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ołgi amerykańskie 1939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 Militari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tman Gordon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stad Ro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iecki ekwipunek bojowy 1939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ions Spotkani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k władców polski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 Wyd. Poznańskie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likiewicz Tade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et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 Bello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czesna broń strzelec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d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kropek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 i Wojciech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ycyjne budownictwo drzewne w Polsce, tom 2, cz. 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 Nefrit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rburz Paul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rp Lars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a encyklopedia antyków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 Twój Styl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yka J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znaki i oznaki Polskich Sił Zbrojnych na Zachodzie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 - 1946. Wojska Lądow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 Libra Ressovienses, Rzesz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Nola Alfonso M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beł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 Universitas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kropek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 i Wojciech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ycyjne budownictwo drzewne w Polsce, tom 2, cz. 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Nefrit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ssowski Piot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nki polsko - litewskie 1921 - 193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 Instytut Historii PA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ak Wojciech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trzelana Polonia: Polacy w ZSRR 1917 - 193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 Szczeci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czyński Józef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y Górnych Łużyc w latach 1635 - 169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chliches und Verordnungs - blatt XIX Jahrgang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, Berli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szewicz Bole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 Polski dzisiejszej: fakty, cyfry, tablic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, Wyd. M. Arct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omotywy parow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, AFT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z. 150, t XXXVI/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Instytut Historii PAN, Warszawa -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z. 151, t XXXVI/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Instytut Historii PAN, Warszawa -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z. 152, t XXXVII/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Instytut Historii PAN, Warszawa -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z. 153, t XXXVII/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Instytut Historii PAN, Warszawa -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z. 154, t XXXVII/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Instytut Historii PAN, Warszawa -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k Edwar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lot dzieło człowie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ki: kultura - cywilizacja - historia, tom 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, Śląsk, Katowic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ki: kultura - cywilizacja - historia, tom 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 Śląsk, Katowic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ki: kultura - cywilizacja - historia, tom 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Śląsk, Katowic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ki: kultura - cywilizacja - historia, tom 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 Śląsk, Katowic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ółkowska Mari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ąd my to mamy: dzieje przedmiotów codziennego użyt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 Wyd. Nauk. - Tech.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owski Henry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ód wobec granic Polski 1920 - 194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Wyd. Łódzkie, Łódź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ny Śląsk, cz. 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, Instytut Zachodni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ny Śląsk, cz. 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, Instytut Zachodni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owiecze: encyklopedia popularn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 Czytelnik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ytki architektury i budownictwa w Polsce, z. 16, województwo wrocławskie i m. Wrocław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aski Kazimier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orusini, Litwini, Ukraińc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 Versus, Białystok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r Józef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ziejów wrocławskiego kościoł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 Muzeum Archidiecezjalne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ludowa, nr 1 (1958) Dolny Śląsk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, PTL - LS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alecki Bogdan Anton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"Burza"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 Altair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mueller Elżbiet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nurty polityczne wobec Niemiec w latach 1871 - 191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 Uniwersytet Wrocławski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ndler Bartłomi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eusz Kościuszko 1746 - 181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, Bello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r Judith i Marti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owe wnętrz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 Arkad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on Patric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, gdzie, kiedy po raz pierwsz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 Puls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et królów i książat polski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 Czytelnik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eńśtwo polskie od X do XX wie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ążka i Wiedz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a Jadwiga Śląska (ok. 1174 - 1243)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, Uniwersytet Wrocławski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lezin Jan Ryszar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Stronnictwo Ludowe na Dolnym Śląsku: kalendarium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 Uniwersytet Wrocławski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s Laubanisches Gesang - Bu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, Lauba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owski Kazimier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óty w piśmie neogotyckim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 Uniwersytet Wrocławski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woch Jan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ołgi niemieckie 1933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 Militari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ześcijański wschód a kultura pols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 KUL, Lubli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uszewski Józef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polska w kręgu literatur słowiański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y łużyckie, nr 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 Uniwersytet Warszawski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kner Aleksande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żytna Litwa: ludy i bog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Wyd. Pojezierze, Olszty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ki: kultura - cywilizacja - historia, tom 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 Muzeum Śląskie, Katowic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ki: kultura - cywilizacja - historia, tom 6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 Śląsk, Katowic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ziński Bogumił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sykon zakonów w Polsc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, KAI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. Matkowska Ann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 żyli ludzie w dawnej Polsce: tradycje świąt doroczny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 Wyd. Dolnośląskie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ustrowana encyklopedia dla wszystkich: lotnictw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, Wyd. Nauk. - Tech.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y łużyckie, nr 1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 Uniwersytet Warszawski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 ludowa Łużycza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, Ossolineum - Domowina, Wrocław - Budysi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yka J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znaki pamiątkowe obrony Lwowa oraz niektóre z lat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 - 192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, Mittel, Rzesz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ecki Robert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woleżerowie Gward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 Nerit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a świadomość historyczna w Polsce, Czechach i Słowacj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hański Witol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e i niedole Serbołużycza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, Książka i Wiedz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lczyk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tamtej stronie Odr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, Książka i Wiedz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chrzak Józef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ośląskie pieśni ludow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, PTL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oziński Włady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</w:rPr>
              <w:t xml:space="preserve">Życie polskie w dawnych wiekach </w:t>
            </w:r>
            <w:r>
              <w:rPr>
                <w:rFonts w:cs="Arial" w:ascii="Arial" w:hAnsi="Arial"/>
                <w:lang w:val="pl-PL"/>
              </w:rPr>
              <w:t>(</w:t>
            </w:r>
            <w:r>
              <w:rPr>
                <w:rFonts w:cs="Arial" w:ascii="Arial" w:hAnsi="Arial"/>
              </w:rPr>
              <w:t xml:space="preserve">wiek </w:t>
            </w:r>
            <w:r>
              <w:rPr>
                <w:rFonts w:cs="Arial" w:ascii="Arial" w:hAnsi="Arial"/>
                <w:lang w:val="pl-PL"/>
              </w:rPr>
              <w:t>XVI-XVIII)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, Lw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życom wolność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, Wyd. Zachodnie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k po cenniejszych zabytkach województwa jeleniogórski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 Reprocolor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ański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ecznych tysiąc...: z dziejów 4. Pułku Piechoty Liniowej Królestwa Polskiego 1815 - 183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y łużyckie, nr 1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Uniwersytet Warszawski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siewicz-Jędrusik Renata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telnik Andrzej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opska Beat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ice Śląs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, Rzeka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cicki Józef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tnik ostatniego dowódcy Pułku 4. Piechoty Liniow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PI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cki Józef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ny żeńskie w Polsc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 Uniwersitas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fram Herwig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 Uniwersitas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wski Michał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gulski Zdz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k uzbrojenia historyczn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ółkowski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wszy Pułk Szwoleżerów Gwardii Cesarskiej 1807 - 181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 Ajaks, Prusz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węgłowski Wiesław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ksander 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sykon Święty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mo Michael A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pson Richard L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azana archeologia: ukryta historia człowie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, Arche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iemkowski Jan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sykon bitew polskich 1914 - 192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, Ajaks, Prusz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yga J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olski w życiu, tradycji i obyczajach lud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, Wyd. Duszpasterstwo Rolników, Włocławek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y łużyckie, tom 13, nr 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Energei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y łużyckie, tom 13, nr 2 (14)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Energei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y łużyckie, tom 13, nr 3 (15)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Energei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cz Zbignie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szość niemiecka w Polsc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Uniwersytet Wrocławski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z. 155, t. XXXVII/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 Instytut Historii PAN, Warszawa -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z. 156, t. XXXVIII/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 Instytut Historii PAN, Warszawa -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z. 157, t. XXXVIII/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, Instytut Historii PAN, Warszawa -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ki: kultura - cywilizacja - historia, tom 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, Śląsk, Katowic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 w skali 1:500000 "Województwo dolnośląskie"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 PPWK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w skali 1:6500 i 1:2659 "Pharus Plan der Stadt Lauban"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 w skali 1:500000"Das Kurfuerstentum Sachsen am Ende des Alten Reiches"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s John Quinc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y o Śląs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 Volumen, Wrocław -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hański Witol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ni szczep Łużycza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, PZWS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pełski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lat polskiego lotnictwa wojskowego 1918 - 199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, Bello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pond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y geograficzne Śląska, tom 1 A-B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, PWN, Warszawa -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y łużyckie, tom 16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 Uniwersytet Warszawski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y łużyckie, tom 1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 Uniwersytet Warszawski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ram Frit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Heimatbuch des Kreises Lauba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, Markliss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stbuch zur Jahrhundertfeier  der Sechsstadt Lauban,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 17 - 24. Juni 193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, Lauba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uda Gerar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iańszczyzna starożytna i wczesnośredniowieczn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 Sorus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ć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2. Armii Wojska Polskiego w operacji praski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eks etyki zawodowej Międzynarodowej Rady Muzeów (ICOM)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 ODZ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mejczyk Norbert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mie Zachodnie w dziąłalność PPR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, Wyd. Poznańskie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pa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ice Polski najdawniejszej, tom 1, Granica zachodni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 PAU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śniewski Krzysztof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ia dolnośląsk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 Skryba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. Piskorski Jan M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rze Zachodnie poprzez wie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 Zamek Książąt Pomorskich, Szczeci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ok Zdz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krywcy oceanów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 Wyd. Morskie, Gdańsk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e vademecum Peerelu: z wycinków gazet..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 Agor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 Stanisław August nie tylko mecenas, z. II/3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 początek końca, z. II/3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et papież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Novum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ukowski Robert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erstwo polskie X - XV w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 Volume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 pierścień Kingi, z. I/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 państwo pierwszych Jagiellonów, z. I/16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je narodu i Państwa Polskiego: witaj majowa jutrzenko,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II/3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orowidz gmin Śląska Dolnego i Opolskiego z niemieckimi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olskimi nazwami miejscowośc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, Instytut Śląski, Katowic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y - Krwawicz Mare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ia Krajowa: szkic historyczn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 Ars Print Producti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f Stanisław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ba - Bałuk Stef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ia Krajowa: kronika fotograficzn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 Ars Print Producti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znik Jeleniogórski, tom 16, 197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z. 158, t. XXXVIII/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, Instytut Historii PAN, Warszawa -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łownik biograficzny, z. 159, t. XXXVIII/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, Instytut Historii PAN, Warszawa -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wicz Jan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a powojenn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r Józef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ci w dziejach Śląs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 Silesia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wiak Mari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a flota bez mitów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 Gdański Dom Wyd., Gdańsk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iński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 siedem opactw: śladami cystersów na Śląs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 Silesia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owski H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życe: zwięzła informacj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bski Władysław J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 nad Nisą, Odrą i Pasłęką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tronę Odry i Bałtyku: wybór źródeł, tom 1, O ziemię Piastów i polski lud 1795 - 191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 Volumen, Wrocław -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tronę Odry i Bałtyku: wybór źródeł, tom 2, Między listopadem a wrześniem 1918 - 193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 Volumen, Wrocław -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tronę Odry i Bałtyku: wybór źródeł, tom 3, O Odrę, Nysę Łużycką i Bałtyk 1939 - 194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 Volumen, Wrocław -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tronę Odry i Bałtyku: wybór źródeł, tom 4, Od Poczdamu do Zgorzelca 1945 - 195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 Volumen, Wrocław -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yczak Rom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 w dawnej kartograf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, Tow. Przyj. Ossol.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ło i barwa Polski samorządowej. Herby i flagi miast i gmin polski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, IWP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i kultura cystersów w dawnej Polsce i ich europejskie związ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Uniwersytet Poznański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rij - Szopińska Mari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e podania ludowe znad Kwis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 Omega, Lub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ban und Umgebung. Ein Fuehrer fuer Fremde und Einheimisch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, Lauba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zycki Witol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życzanie po wojn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, Gebethner i Wolff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ria apud Grunwald. Chorągwie polskie pod Grunwaldem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 Alexander, Łódź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ziki. Przewodnik dla kolekcjonerów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 Wolf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barzewski Bro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arze: ubiór, oporządzenie i uzbrojenie 1500 - 1775, reprint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 Arcadi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ka: kultura - cywilizacja - historia, tom 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 Śląsk, Katowic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lczyk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o Pierwsz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 Wyd. WBP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lczyk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sław Chrobr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 Wyd. WBP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oński Witol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życe Wschodn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 Żary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s dziejów świat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 PPWK, Warszawa -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urowski Maci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ódcy Wojska Polskiego na froncie wschodnim 1943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 Ajaks, Prusz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leitner Stef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y, odznaczenia i odznaki III Rzeczypospolitej Polskiej od 1990 r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, Wyd. A. Marszałek, Toru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myski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urawiej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Ajaks, Prusz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chorowski Islam Mus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ki rozpoznawcze Wojsk Lądowy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leitner Stef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ordery, odznaczenia i niektóre wyróżnienia zaszczytne, tom 2, Polska Rzeczypospolita Ludow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 Kanion, Zielon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sza - Zieliński J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śnicka księga chwały kawalerii polski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Bello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ow Valerij P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z Jace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ołgi sowieckie 1939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 Militari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woch Janusz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z Jace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ołgi japońskie 1938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, Militari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a Waldema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Puszczy Zgorzelecko - Osiecznicki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9, Agat, Zgorzelec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zechowski Mari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a, Nysa Łużycka, Bałtyk w polskiej myśli politycznej okresu II wojny światow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racje ludności na Ziemiach Zachodnich i Północnych. Informator o źródłach przechowywany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, NDAP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woch Jan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ieckie wozy bojowe 1933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 Militari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lczyk Toma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ół katolicki na Górnych Łużycach w latach1919 - 199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 Tow. Naukowe KUL, Lubli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woch Janusz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z Jace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ołgi francuskie 194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Militari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woch Janusz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z Jace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ołgi włoskie 1939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Militari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r Józef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et biskupów wroćławski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 STSK Silesia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uski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nki polsko - niemieckie 1919 - 193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, Instytut Zachodni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 potop, z. II/2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t Chris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loty II wojny światow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 Bello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iel Mari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oręża polskiego w epoce napoleońskiej, reprint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ki: kultura - cywilizacja - historia, tom 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 Śląsk, Katowic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ger Zygmunt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olski w życiu, tradycji i pieśn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czyński Rafał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i oni: kontakty kulturalne Polaków i Łużycza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 Instytut Śląski, Opol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czyński Rafał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i oni: kontakty kulturalne Polaków i Łużycza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 Instytut Śląski, Opol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weryn Tade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s polskich strojów ludowych, cz. 3, z. 9, Strój dolno - śląski (Pogórze)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, PTL, Lubli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. Rosponda Stanisław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y geograficzne Śląska, tom 3 F - G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PWN, Warszawa -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. Sochackiej S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y geograficzne Śląska, tom 9 Noc - Pat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 Instytut Śląski, Opol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gański Mirosław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czyński Rafał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dziejów narodowościowych Łużyczan, tom 2 1919 - 199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 Instytut Śląski, Opol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gański Mirosław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czyński Rafał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dziejów narodowościowych Łużyczan, tom 2 1919 - 199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 Instytut Śląski, Opol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ywidualna broń strzelecka II wojny światow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 Lampart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cka Mari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ogłowa w dawnej Polsc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, Trio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lcke Joachim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 i Ślązac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, Scholar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uszczak Henry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i łużyckie i śląsk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 Zgorzelec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ice górnołużyckie, tom 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, Euroopera, Zgorzelec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ice górnołużyckie, tom 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, Euroopera, Zgorzelec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. Nedo Paweł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śnie łużyck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, Wyd. Poznańskie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odowczyk Arkadi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ołnierze Wojska Polskiego na Śląsku Opolskim i Dolnym 1945 - 194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Instytut Śląski, Opol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ki: kultura - cywilizacja - historia, tom 1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 Śląsk, Katowic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. Rosponda Stanisław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y geograficzne Śląska, tom 2 C - 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PWN, Warszawa -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s Alicja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s Artu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Śląska w data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, Rzeka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Śląs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 Wyd. Uni. Wrocł.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zyńska Janin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Ciebie Matko idziemy: Sanktuatia Maryjne w Polsc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 Novus Orbis, Gdańsk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ban: Bildheft 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ban: Bildheft 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ban: Bildheft 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ban: Bildheft 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kel Paul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ichte der Stadt Lauba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, Lauba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tz Bertram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Heimatbuch des Kreises Lauban...von Fritz Bertram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, Markliss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matbuch des Kreises Lauban in Schlesien...von Wilhelm Menzel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ban i/Schlesien. Anno Dazumal. Kalender 198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Bon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per Christian Klaus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ban putzt(e) der Welt die Nas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 Bon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baner Heimatkalender 193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, Markliss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zel Wilhelm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hrer durch Marklissa und seine Umgebung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etzke Wikto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esische Burgen ond Schloesser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, Schweidnitz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czyński Romulad M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i i pałace Dolnego Śląs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, Oficyna Wydawnicza P. Wr.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ice górnołużyckie, tom 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 Euroopera, Zgorzelec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a na Mazowsz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wski Marek J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ftwaff - działania bojowe, tom 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, Lampart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czyński Stanisław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iak Krzysztof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a Leśn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, PPHU Poligrafia, Lub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ży Mari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i, twierdze, warown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 Foto - Art, Gryf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ży Marian i Alicj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ek Czocha. Historia i legend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, Foto - Art, Gryf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eki: kultura - cywilizacja - historia, tom 1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 Śląsk, Katowic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ór o Polskę: wybór tekstów prasowych 1989 - 199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zkowski Wojciech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wiecze: historia polityczna świata po 1945 ro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y słownik etymologiczny języka polski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k etymologiczny nazw geograficznych Pols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czny słownik angielsko - polski i polsko - angiels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aliński Włady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k wydarzeń, pojęć i legend XX wie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zkowski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 wieku dziejów Polski 1939 - 198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rczyńska Dobrosław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łowia są...na wszystk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N Leksykon - filozofi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N Leksykon - regligie, kościoły, wyznani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. Kamlera Marcin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N Leksykon - Europa. Regiony i państwa historyczn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N Leksykon - ludy i języki świat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owski Aleksande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 sztuka ludow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. Kubalskiej - Sulkiewicz krystyn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k terminologiczny sztuk piękny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mierowski Alfre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ygnia, symbole i herby polsk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 Świat Książki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iński Józef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 Dywizjon Myśliwski Warszawski im. T. Kościusz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 Bello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a Dolnego Śląska. Przewodnik kieszonkow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 Co jest grane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 Wikto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y i formy w polskiej architekturze drewnian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, PWN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. Dworzaczek W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alogi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iges Handbuch der Uniformkunde, Band 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biges Handbuch der Uniformkunde, Band 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śkiewicz Beno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nad obroną polskiej granicy zachodni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, Instytut Zachodni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nik Karol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na polskiej granicy zachodniej 1138 - 138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, Instytut Zachodni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nik Karol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na polskiej granicy zachodniej od końca XIV do schyłku XVIII wie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Wyd. U. A. M.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roda Sudetów Zachodnich, tom 4 200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, Muzeum Przyrodnicze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gut Mieczy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elniki. Dzieje ewangelickiej i katolickiej paraf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, Antykwa, Kościelnik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s Lausitzisches Magazin, Band 9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, Goerlitz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ja Marci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yleria niemiecka 1933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 Militari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ja Marci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zerwaffe: niemieckie wojska szybkie 1939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 Militari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ja Marci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hota niemiecka 1939 - 1945, vol. 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 Militari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ja Marci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hota niemiecka 1939 - 1945, vol. 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 Militari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ja Marci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hota niemiecka 1939 - 1945, vol. 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 Militari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ja Marcin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woch Jan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i Waffeen SS 1939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 Militari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wski Mare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loty Luftwaffe 1933 - 1945, tom 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 Lampart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wski Mare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loty Luftwaffe 1933 - 1945, tom 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 Lampart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ączkowski Wie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oskie samoloty wojskowe 1936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 Lampart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lak Z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wrzyński M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a Aeronautica 1935 - 194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, Pegaz, Warszawa - Prusz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ino - Warszawa - Berli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likowski Hubert Marci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omorska Dywizja Powietrznodesantow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 Ajaks, Prusz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y Łużyckie, tom 2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y Łużyckie, tom 3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czyński Józef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nołużycko - polski i polsko - górnołużycki słownik ekwiwalentów pozorny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zieja Jadwig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sk 181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historyczny nr 15, 60 lat CRP "Błyskawica"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 Gdyni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adzka Ann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iąc lat ubiorów w Polsc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 Arkad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jąk Henry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y rozbiór Polski 1990 - 200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ła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samoloty wojskowe 1939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ice Górnołużyckie, tom 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 Euroopera, Zgorzelec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czyński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Marklissy do Leśn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 Leśn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a Waldema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Górne Łużyc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 F. H. Agat, Zgorzelec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i i obiekty warowne Jury Krakowsko - Częstochowski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Wyd. CB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łęcki Miro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le i zespoły obronne na Śląs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uła Wojciech S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ńce - Dubien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Ajaks, Prusz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ówny red. Jezierski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Polski w liczbach, tom 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 GUS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owski Henry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 dwiema wojnami 1919 - 193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, W. Lit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ak Jaro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andos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 Bello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korz- Branekowa Elżbiet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stroje ludow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 SiT - Muz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. Skrzydlewska Beat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a kościoła katolickiego w Polsce. Informator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, Jedność, Kielc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: zabytkowe ratusz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 SiT - Muz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ner Rafał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y rynków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 Oficyna Wyd. Politechniki Wrocławskiej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szości narodowe i etniczne w Polsce. Informator 200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 Wyd. Sejmowe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a Wielkopols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. Borka Henryk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y geograficzne Śląska, tom 4 H - 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PWN, Warszawa -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tworowska Magdalen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i strój ludowy. Koniecm XVIII - I poł. XX wie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, Muzeum Narodowe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ciński Maci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cz katowski, pręgierz, szubienic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, Tart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Stronnictwo Ludowe na Dolnym  Śląsku. Kalendarium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: pałace i dwor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, SiT - Muz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ński Jan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ety. Przewodnik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 Eko - Graf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owski Paweł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i Okręg Wojskow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 Trio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zak Piot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ny husyck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os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yklopedia wojen napoleoński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: najciekawsze zam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orsatschek Mari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io Silesia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. Guldan - Klameckiej Bożen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 na Śląsku XII - XVI wiek: katalog zbiorów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. Kłodnicki Zygmunt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, Schlesien, Slesko: przenikanie kultur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zańska Jolant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elana z wytwórni europejski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 Muzeum Narodowe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odyski Bogd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atlasu Śląska 1720 - 175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iel Robert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gom - Dobromierz 17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, Bello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iel Robert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ga 175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 Bello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chorowski Islam Mus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ygnia Polskich Jednostek Specjalny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chorowski Islam Mus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ki rozpoznawcze marynarki wojenn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chorowski Islam Mus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ki rozpoznawcze wojsk aeoromobliny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chorowski Islam Mus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ki rozpoznawcze wojsk lotniczych i ..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Broni Pancernej w Poznani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agraph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ki i obiekty warowne...Ziemia Chełmińska i Michałows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 CB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ganie: fakty i mit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 Gorzów Wlkp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urowicz Zbignie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szyna w historię wpisan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, Olszyn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czak Mari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pania 1813. Śląsk i Łużyc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, Oppidum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 Flinsberg im Schlesischen Isergebirg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baner Tageblatt 1880 - 193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Reine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ichte Sachsens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, Editions, Leipzig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r Gerar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ob Boehm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 Wyd. Dolnośląskie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czyńska Kazimier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książki i jej funkcji społeczn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 "Niederschlesischer - Oberlausitzreis"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verlag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pa ścienna w skali 1:500000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Polska administracyjno - samochodowa"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erhardt Piot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 i jej granic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, Wyd. UMCS, Lubli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wysiłek zbrojny jesień 1939 - wiosna 1943. Atlas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 Comandor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 ścienna "Największe bitwy w dziejach polskiego oręża"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nictwo Pegramena, Katowic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schke Bernadett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iedlenie czy wypędzen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, Toru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etanowicz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Wojska Lądowe w latach 1945 - 196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 Toru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lak Zbignie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ń pancerna w PSZ 1939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lak Zbignie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ń pancerna w LWP 1943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zępa Jaro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yfikacje. Przewodnik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 Arturo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ukałem was, a teraz wy przyszliśc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 Agor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barzewski Bro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sko Polskie. Księstwo Warszawsk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ram Frit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nik der Sechsstadt Lauba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Jahre Christlicher Verein Junger Maenner 1861 - 196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, Hamburg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u Hi?") Arno Schmidt in Goerlitz - Lauban - Greiffenberg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u Hi?") Arno Schmidt in Goerlitz - Lauban - Greiffenberg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erling Marius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ftwaffe nad Polską 1939, cz. 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 Armagedon, Gdyni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erling Marius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ftwaffe nad Polską 1939, cz. 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 Armagedon, Gdyni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amowski Jace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ętla zdrad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 CB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chniewicz Małgorzat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triacja ludności z ZSRR w latach 1955 - 5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 Volume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wojskowośc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 Bello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lczyk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ianie Połabsc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ntara Benedykt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powszechna średniowiecz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sykon biblijnych pomyłek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łumacz słownika języka niemiecki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 Kompas, Szczeci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 Jan Paweł Wiel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erowie Legionów Polskich 1914 - 1917, tom 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Barwa i Broń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erowie Legionów Polskich 1914 - 1917, tom 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Barwa i Broń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erowie Legionów Polskich 1914 - 1917, tom 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Barwa i Broń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 red.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czyńskiej Ew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ice z dziejów Śląs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, Książka i Wiedz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czyński Romuald M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ami śląskiego dziedzictw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Atut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CD. Legiony to...Najpiękniejsze piosneki ułańsk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y CD. Pieśń ojczysta...Polskie pieśni patriotyczne, 2 CD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CD. Tradycyjne kolędy polsk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, GM Records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sykon zamków w Polsc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, Arkad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ch Józef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sykon zabytków architektury Dolnego Śląs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 Arkad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pa Maciej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ilka Kub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óg się rodz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Wyd. Dwie Siostr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. ChwalbyAndrzej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yczaje w Polsce: od średniowiecza do czasów współczesny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zak Piot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wędy o miasta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os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ke Robert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repa Maci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erze rabusie ze Śląska i Łużyc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Technol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aszkiewicz Tade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życkie przekłady biblii. Przewodnik bibliograficzn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SO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historii języków łużyckich. Zbiór studiów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 PA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 językowy słowiańskiego Pomorza i Łużyc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 SO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erling Marius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ftwaffe nad Polską 1939, cz. 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Armagedon, Gdyni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chmal Tade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y ochrony zabytków..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odowska Barbar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obrzędy i zwyczaje doroczn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SiT - Muza S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ndarium dziejów świat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ek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ianie Zachodni. Początek państwowośc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Bello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kowski Edwar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ny rycersk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 Bello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owski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żytna Pols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Trio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zak Piot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ny husyck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os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ke Robert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rba Maci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erze - rabusie ze Śląska i Łużyc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Technopol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siński Szymo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lniczki szatan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os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Croix Arman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cie erotyczne w średniowiecz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 Bello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 "Górne Łużyce"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ołądź - Strzelczyk Dorot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cko w dawnej Polsc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, Wyd. Poznańskie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zechowski Kazimier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ustroju Śląska 1202 - 174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 Wyd. Uniwersytetu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ślidzi i Piastowie - twórcy i gospodarze średniowiecznych monarch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Wyd. Poznańskie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czkowska Małgorzat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 wobec Łużyc w drugiej połowie XX wie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Uniwersytet Szczeciński, Szczeci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zechowski Kazimier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ustroju Śląska 1202 - 174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 Uniwersytet Wroc.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iepka Beat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ortacje, wysiedlenia, przesiedlenia - powojenne migracje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Polski i do Pols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, Instytut Zachodni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ynak Barbar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dzictwo obyczaju narodowego Polaków: pamięć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zapomnien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, Wyd. Uniwersytetu, Lubli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sonowicz Henry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cie miasta średniowieczn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Wyd. Poznańskie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ędzenie Niemców z terenów na wschód od Odry i Nysy Łużycki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Wyd. Polsko - Niemieckie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kenheim Krystyn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polskim stol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 Wyd. Dolnośląskie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. Chodera Janina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yk Feliks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k biograficzny historii Polski A - K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. Chodera Janina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yk Feliks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k biograficzny historii Polski L - Ż, tom 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uski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 - Niemcy. Stosunki polityczn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 Kurpisz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wsze lata na Ziemiach Zachodni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 Atut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kultury niemiecki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kultury francuski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ołądź - Strzelczyk Dorot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cko w dawnej Polsc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Wyd. Poznańskie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znarowicz J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 Trio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bniak - Smogorzewska Janin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sowe osadnictwo wojskowe 1920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 Rytm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ta Wac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Śląska dp 1763 ro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 DIG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usiak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óbr i Kwisa. Przewodnik dla kajakarz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 Pascal, Bielsko - Biał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lski Dari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yka Niemiec wobec polskich dóbr kultur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 Adam Marszałek, Toru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erhardt Piot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 i jej granic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, Wyd. Uniwersytetu, Lubli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bysz Kazimier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 myśl polityczna 1939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 Aspr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. Wrzesińskiego Wojciech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ny Śląsk. Monografia historyczna 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Wyd. Uniwersytetu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s historii sztuki wojennej w średniowieczu 768 - 148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, Bellona - Marabut, Warszawa - Gdańsk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siński Szymo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wawa profesja. Rzecz o katach i ich ofiara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Libron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łęcki Miro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wa pod Legnicą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Rubikon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itt Jean - Claude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 w średniowiecznej Europ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Oficyna Naukow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naki Wojska Polskiego 1989 - 2002, katalog 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Wyd. CB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naki Wojska Polskiego 1918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Pantera Bocks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leon. Legiony i Księstwo Warszawskie, reprint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owicz - Kozakowska Stefani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sztuki polski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szczyński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Paweł I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ament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erowie Legionów Polskich 1914 - 1917, tom 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er Karol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e Wojsko Polsk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d um Lauban, Bd. 1, Heimat Wanderungen, reprint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Bon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urski Krzysztof R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iński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życe. Mały przewodnik turystyczn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KAW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ke Robert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czerepa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i Wojciech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ny husyckie na Śląsku, Łużycach i Pomorz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Technol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czyński Arkadi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ań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 Zielon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bel Paul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korz Edmun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Magdalenerinen zu Lauban in Schlesie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, Stuttgart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ules Józef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ie Dywizje w bojach o Polskę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 Bello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ywizja Piechoty - Zmechanizowan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 Bello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cki Tade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dzielna Brygada Strzelców Podhalański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 Bello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Śląska Brygada Artyler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naki Wojska Polskiego 1943 - 2003, katalog 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 Bello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naki Wojska Polskiego 1943 - 2003, katalog 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, Bello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naki Wojska Polskiego 1943 - 2004, katalog 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 Bello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woch Jan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yka 1940 - 1943, Włochy 1943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 Militari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woch Jan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na na Pacyfiku. Daleki Wschód 1938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, Militari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schke Jorge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emnice średniowiecza: sekretna historia zakonów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ie Muzea: British Museum, Londy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ie Muzea: Metropolitan Museum, Nowy Jork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ie Muzea: Luwr, Paryż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ie Muzea: Galleria Borghese, Rzym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ie Muzea: Kunsthisorisches Museum, Wiedeń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ie Muzea: Pinakoteka Brera, Mediola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ie Muzea: Stara Pinakoteka, Monachium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dler Kamil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ochrony dziedzictwa kultur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7, Walters Kuwer,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a -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orski Toma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na, pokój i religia a ruchy ludnościowe na polskim pograniczu zachodnim  w XVII w. i na pocz. XVIII w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, WSP, Zielon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ke Robert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czerepa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i Wojciech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wędy o piw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os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: najciekawsze muze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 Muza S.A.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ek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ianie - Słowianie Zachodni i monarchie wczesnofeudaln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Bello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k pielgrzym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 Pascal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et hetmanów Rzeczypospolitej: hetmani koronn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 Bello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et hetmanów Rzeczypospolitej: hetmani litewsc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Bello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cka - Brzezicka Kseni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ystki śląskie ok. 1880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Wyd. A. Marszałek, Toru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ie Muzea: Muzeum Egipskie, Kair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ie Muzea: Luwr - Starożytność, Paryż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ie Muzea: Muzeum Irackie, Bagdad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ie Muzea: Gallerie dell'Accademia, Wenecj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ie Muzea: Narodowe Muzeum Archeologiczne, Aten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ie Muzea: Museo Thyssen - Bornemisza, Madryt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ie Muzea: Uffizi, Florencj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ie Muzea: Muzeum im. Puszkina, Moskw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. Koziela Andrzeja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jman Beat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lmann i inni. Malarstwo, rysunek i grafika na Śląsku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 krajach ościennych w XVII i w XVIII wie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 w skali 1:1000000 "Muzea w Polsce"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Gdańsk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 w skali 1:1000000 "Muzea w Polsce"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Gdańsk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iel Piotr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a Toma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Śląs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 Cadus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iński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ątki Pols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Bellon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: pejzaż - sztuka - histori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szczyński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pliński Konrad Kazimier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sakralne w Polsc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graf II, Katowic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ie Muzea: Muzea Watykańskie, Rzym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ie Muzea: Musee D'Orsay, Paryż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ie Muzea:  Galleria Palatina - Palazzo Pitti, Florencj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ie Muzea:  Ermitaż, Sankt Petersburg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ologie świata: starożytni Grec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ologie świata: starożytny Egipt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ologie świata: Aztekow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ie Muzea: National Gallery, Londy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ie Muzea: Pergamonmuseum, Berli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ie Muzea: Gemaeldegalerie, Berli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ie Muzea: Prado, Madryt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ie Muzea: Museo di Capodimonte, Neapol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ologie świata: Celtow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ologie świata: Hindus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ologie świata: starożytni Rzymian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ologie świata: Aborygeni Australijsc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ologie świata: Słowian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kora Rado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omen husar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Mado, Toru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czyński Arkadi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ań 1945. Ostatnie zwycięstwo III Rzesz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CB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ie Muzea: Rijksmuseum, Amsterdam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ie Muzea: Zamek Królewski na Wawelu, Kraków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ie Muzea: Zamek Królewski, Warszaw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ie Muzea: Muzeum Narodowe, Kraków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ologie świata: Tybetańczyc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ologie świata: Inkow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ologie świata: Ludy Czarnej Afry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ologie świata: Ludy skandynawsk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lezin Jan Ryszar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darność Jeleniogórska w latach 1980 - 200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erowie Legionów Polskich 1914 - 1917, tom 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pliński Konrad Kazimier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howe skarby narodu. Miejsca święte w Polsce, tom 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Videograf II, Katowic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Nola Alfonso M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umf smierci. Antropologia żałob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Universitas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łąb Zbignie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chodzeniu Słowia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Universitas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ie Muzea: Muzeum Narodowe, Warszaw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ie Muzea: Muzeum Powstania Warszawskiego, Warszaw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ologie świata: starożytni Mongołow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ologie świata: ludy Mezopotam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ologie świata: ludy starożytnej Japon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ologie świata: Indianie Ameryki Północn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ologie świata: ludy Ocean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pliński Konrad Kazimier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howe skarby narodu. Skarby katedr i kościołów w Polsce, tom 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Videograf II, Katowic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pliński Konrad Kazimier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howe skarby narodu. Madonny polskie, tom 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Videograf II, Katowic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 Krane Alfre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ppen und Handbu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 - 1904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llenberg Alfred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ępniak Włady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esische Wappenbu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liss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órne Łużyce na przestrzeni wieków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Lub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ziejów Górnych Łużyc i Górnołużycza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Lub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. Staffy Mark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k geografii turystycznej Sudetów: Pogórze Izerskie A - Ł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 I - Bis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 red. Staffy Marka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urskiego Krzysztofa R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k geografii turystycznej Sudetów: Pogórze Izerskie M - Ż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 I - Bis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tek Marek J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pankiewicz Joann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ownik nazewnictwa krajoznawczego polsko - niemiecki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iemiecko - pols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Silesia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pankiewicz - Battek Joann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życe - przestrzeń dysocjacji kultur narodowych i religijny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 Słupsk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czyński Romuald M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nologia dziejów Dolnego Śląs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pankiewicz - Battek Joann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oły protestanckie i ich rola społeczno - kulturow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 Atut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ologie świata: Majow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ologie świata: Fenicjan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ologie świata: ludy starożytnych Chi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ologie świata: ludy starożytnej Kore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ologie świata: ludy starożytnej Anatol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ologie świata: Eskimos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ologie świata: ludy starożytnej Persj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ke Robert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czerepa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i Wojciech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y Śląs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8, Archiwum - System,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czyński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radów Zdró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8, Miejski Dom Kultury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Lubaniu, Świeradów Zdrój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. Sochackiej S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y geograficzne Śląska, tom 1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 Instytut Śląski, Opol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. Sochackiej S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y geograficzne Śląska, tom 1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, Instytut Śląski, Opol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. Sochackiej S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y geograficzne Śląska, tom 1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 Instytut Śląski, Opol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. Sochackiej S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y geograficzne Śląska, tom 1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Instytut Śląski, Opol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siński Szymo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emnice rycerz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, Replika, Zakrzewo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owski J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k najnowszej historii świata 1900 - 2007, tom 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, Presspublic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owski J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k najnowszej historii świata 1900 - 2007, tom 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, Presspublic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owski J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k najnowszej historii świata 1900 - 2007, tom 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, Presspublic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owski J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k najnowszej historii świata 1900 - 2007, tom 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, Presspublic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owski J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k najnowszej historii świata 1900 - 2007, tom 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, Presspublic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owski J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k najnowszej historii świata 1900 - 2007, tom 6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, Presspublic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zmarek Kazimier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cy na polach Łużyc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owe pieśni, bajki i podania Łużycza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logia poezji łużycki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, Katowic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 ptak - taka pieśń: przysłowia łużyck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wicki Zdz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dury, dystynkcje i odznaczenia Wojska Polski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wak Ryszard A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log papierowych pieniędzy zastępczych rejencji legnickiej w latach 1914 - 192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Lubi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ys Irena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ys Rom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ksykon znaków firmowych śląskich fabryk porcelany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 - 195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 Nakło Śl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egler Marti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wyższa jakość po przystępnych cenach. Śląska porcelana od r. 182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Goerlitz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heckel Guente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lausitzer Toepferwar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Husum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x Siegfrie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en und Erzaehlungen aus dem Kreis Lauba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, Wiesbade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ly Ronal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leon's polish lancers of the Imperial Guard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Oxford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ologie świata: ludy starożytnej Syber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ice górnołużyckie, tom 6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 Zgorzelec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ice górnołużyckie, tom 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, Euroopera, Zgorzelec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y łużyckie, tom 35/36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 Uniwersytet Warszawski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y łużyckie, tom 37/3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,Uniwersytet Warszawski, 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k - Njechorński Merci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rz Krabat. Dobry łużycki czarodzi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Śląsk, Katowic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owski Grzegorz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óbel Arkadi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zy bojowe 1939 - 194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owski Grzegorz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óbel Arkadi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zy bojowe 1943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pek Wie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Lubuska Dywizja Kawalerii Pancern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 Żag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zcza Dari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ziejów 12. Szczecińskiej Dywizji Zmechanizowan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ry - 1000 - lecie stolicy polskich Łużyc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 Monogram, Żary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kowski Ryszar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bi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, Poligrafia- Wydawnictwo, Gubi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ch Angelik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drich Bernhard Werner (1690 - 1776) śląski rysownik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, Tow. Ziemi Głogowskiej, Głog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lasko Stefani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ło europejskie w Muzeum Karkonoskim w Jeleniej Górz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 Żarami a Łęknicą. Touristenkart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oń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na trzydziestoletnia na Śląs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, Wrocław - Racibórz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cki Patrycj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a Armia Napoleona na Śląsku 1806 - 180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, Wrocław - Racibórz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on Philippe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ia Hitlera 1939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, Kraków - Międzyzdroj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enberg Karol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ngel Bole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dne sąsiedztwo. Stosunki polsko - ukraińskie w X - XX w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mie Odzyskane 1945 - 2005. Ziemie Zachodnie i Północne 60 lat w granicach Państwa Polski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edziński Kacpe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owie i grody: Słowiańskie Barbaricum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, Egis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łys Piot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echosłowackie roszczenia graniczne wobec Polski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 - 194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Opol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czak Cze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Polski 1939 - 1945: kalendarium wydarzeń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. Bahlcke Joachim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je Górnych Łużyc: władza, społeczeństwo i kultura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średniowiecza do końca XX wie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DiG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. Bahlcke Joachim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eje Górnych Łużyc: władza, społeczeństwo i kultura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średniowiecza do końca XX wie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DiG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och Miro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e narody Europ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lak Czesław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ńczyk Henry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pania polska 1939 ro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dman Józef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ław Leszczyńs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orowski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Ryszar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ustrowany przewodnik heraldyczn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ucki Mare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symbole narodow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 zachodem a wschodem: etniczne, kulturowe i religijne pogranicza Rzeczypospolit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Toru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ykowska Elżbiet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yczaje i obrzędy prawosławn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Verbinum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. Najpiękniejsze uzdrowis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bura Mare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cy w Polsc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zewski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sław Chrobry Wiel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ndarium dziejów Pols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nika Thietmar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zewski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o 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korz - Branekova Elżbiet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stroje ludowe, tom 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SiT - Muza S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korz - Branekova Elżbiet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stroje ludowe, tom 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SiT - Muza S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iński Kazimier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owód Piastów Śląski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Avalon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iesiak Joanna Aleksandr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sław II Przemyślid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ski Wojciech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widecie. II Rzeczypospolit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Słowianie o początkach Słowia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acki Michał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miany w wojskowości polskiej od połowy X wieku do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 ro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Toru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jewski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a Słowia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piewająca lipka. Bajki Słowian Zachodni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Media Rodzina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ńczyk Przemy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dne początki Pols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iedlenia, wypędzenia i ucieczki 1939 - 195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nieżkowska - Bielak Elżbiet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umianki znad Kwis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Lub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bowski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Irland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ręgu Krabata. Szkice o Juriju Brezanie, literaturze, kulturze i językach łużyckia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 Katowic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embski Miro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życkie wędrów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, Nasza Księgarnia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yplomacji polskiej 1939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muzeów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czyński Dari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Narodu Śląski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Narodowa Oficyna Śląska, Zabrz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ołużyczanie. Łużyce. Badania historyczne i fascynacj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98, Wyd. WSP TK,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on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. Samsel Mari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alnictwo regionalne u progu XXI wie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 Ostrołęk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ński Jace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zianki 194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a Lecha Wałęs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owski Rom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azd gnieźnieńs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ołgi lekkie w Wojsku Polskim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min broni pancernej. Czołgi lekkie - walka, reprint wydania z 1938 r,)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uda Gerar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y Wojciech. BIskup - męczęnnik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y Wojska Polskiego. Front wschodni 1943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lecki Robert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a Armi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la - Kozłowska Marzen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wsi Przymyślidzi i ich państw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ntara Benedykt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sław Wyso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, Avalon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y Śląsk, nr 11/200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 DTSK Silesia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y Śląsk, nr 12/200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DTSK Silesia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ózefa Piłsudskiego życie i czyny w 45 obraza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1863 w obrazka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, Lw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y Śląsk, nr 4/9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y Śląsk, nr 5/9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y Śląsk, nr 7/9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y Śląsk, nr 8/200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ly Ronal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leon's Red Lancers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hula Adolf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ósta Pomorska: z dziejów Szóstej Pomorskiej Dywizji Piechot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sitzer Glas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sitzer Glas. Geschichte und Gegenwart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Dresde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ichte der Sorben, Band 1 von den Anfaengen bis 178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Bautze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ichte der Sorben, Band 2 von 1789 bis 191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, Bautze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ichte der Sorben, Band 3 von 1917 bis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, Bautze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ichte der Sorben, Band 4 von 1945 bis zur Gegenwart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Bautze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molska Halin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ologia Kresów Zachodnich w pamiętnikarstwie i beletrystyc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Adam Marszałek, Toru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nki polsko - czesko - słowackie 1918 - 200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ków i Czechów wizerunek wzajemny X - XVII w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, Wrocław -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lski Lech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sko Polskie w latach 1918 - 192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lski Lech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demobilizacji do zamachu majowego. Wojsko Polsk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lski Lech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sko Piłsudskiego. Wojsko Polskie w latach 1926 - 193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lski Lech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bliczy wojny. Wojsko Polskie 1935 - 193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iecik Tade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lotnictwo wojskowe 1945 - 196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ność pogranicza śląsko - łużycki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 Lubuskie Tow. Naukowe, Zielon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er Grażyn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życe w polskiej literaturze historycznej XIX wieku i okresu międzywojenn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 Uniwersytet Zielonogórski, Zielon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ersteinowie w dziejach pogranicza śląsko - łużycki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Oficyna Wyd. Uniwersytetu Ziel., Zielon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yżewski Wojciech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ści symboliczne herbów miejski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 WSP, Zielon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przak Paweł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 przebieg wysiedleń ludności niemieckiej z Pols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, Zielon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. Łoś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życia prywatnego: od Europy feudalnej do renesansu, tom 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olineum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owski Piot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ety książąt świdnicko - jaworski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, Kalety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owski Piot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ie monety królów czeski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 Kalety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owski Piot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le śląskich bractw strzelecki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, Kalety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ndarium dziejów Pols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zmarek Leo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awo życia dla Łużycza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, Jaroci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orski Toma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liność społeczeństwa wielokulturowego na pograniczu śląsko - łużyckim od XVi do XVIII w. 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Zielon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. Brzezińskiego Jerzego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badań porównawczych języków oraz dialektów słowiańskich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iesłowiańskich na Ziemiach Nadodrzański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 Zielon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lancers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, Londo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 prawa dla archeologów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an Henry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k górnołużycko - pols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, PW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ustrowana kronika Legionów Polskich 1914 - 1918 (reprint)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Ino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óbel Bogu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yte skarb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 Europa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e G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ewald - Błot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Bautze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nki polsko - niemieckie 1933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I. Zachodni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howicz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pus Ochrony Pogranicza 1924 - 193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ęclewski Edwar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rót Polski nad Odrę, Nysę Łużycką i Bałtyk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ler Jan Ernest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ęp z historii narodowego odrodzenia Górnych Łużyc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falski Jerz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sztandarem 4. Pomorskiej Dywizji Piechot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ywizja Piechoty w dziejach oręża polski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 Ajaks, Prusz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ilewski Michał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wsza Bygada Piechoty Zmotoryzowan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Ajaks, Prusz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kiewicz J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ska NKWD 1917 - 1946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, Lampart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ołajczak Mariol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emnice słowiańskich bogów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 Wyd. Dolnośląskie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ążeczka pogody. Łużyckie chłopskie przykazani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er Wojciech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beł w wyobraźni średniowieczn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ner Gabriele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n. Vom Mittelalter bis zur Gegenwart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Prisma Verlag Gmbh, Guetersloh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mkiewicz Rafał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nikowszczyzn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korski Bogumił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ie monety zastępcze, katalog, tom 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, Pił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korski Bogumił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ety zastępcze obozów jeńców wojennych 1914 -191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 Pił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ia Berlinga i Żymierski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 Nerit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y - Krwawic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ia Krajowa. Siły zbrojne Polske Państwa Podziemn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 Rytm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ie Polsko - Czeskie Forum Młodych Mediewistów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łkowski Tadeusz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cewicz Paweł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Hiszpan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zys 1939 roku w interpretacjach polskich i rosyjskich historyków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 PISM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 Hanna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 Paweł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nia Słowia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 Egis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cieja Stanisław S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owskie Orlęt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 Iskr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s Edwar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ja Wisł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Norto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 1939 - 1945: straty osobowe i ofiar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 IP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zak Henry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ica polsko - niemiecka 1919 - 193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. Bogut Anny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ony w Polsce od średniowiecza do współczesnośc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 Arkad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isch Frit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enoels. Die Geschichte eines schlesischen Industriedorfes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Scheinfeld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Isergebirge. Bad Schwarzbach. Bad Flinsberg. Markliss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3, Berli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. Słomska Halin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rstwo na szkle. XVIII - i XIX - wieczne ludowe malarstwo na szkle w zbiorach Muzem..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rench Imperial Guards. 1. The Foot Soldiers 1804 - 181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French Imperial Guards. 2. Cavalery 1804 - 1815 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rench Imperial Guards. 3. Cavalery 1804 - 181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. Sochackiej S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k etymologiczny nazw geograficznych Śląska, tom 14 Ściana - Weł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 Instytut Śląski, Opol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ół w monarchii Przemyślidów i Piastów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ulec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 wrześniowej 1939 zbrojne ramię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. Zeidler Kamil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sykon prawa ochrony zabytków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sier Robert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zie średniowiecz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 Wyd. WAM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erski Leszek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łys Piot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inkorporacji do autonomii kulturaln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 Opol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wsze polsko - Czeskie Forum Mediewistów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ńcza - Tomaszewski Nikodem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narodowośc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ulec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 wrześniowi 193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, Gdyni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i rola kościoła wrocławskiego w dziejach Śląs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pogranicza na pogranicze. W świetle teorii i wyników badań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y Śląsk, nr 14/200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 DTSK Silesia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es Norm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zeł biały, czerwona gwiazd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ci według mistrzów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 Demart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yplomajci polskiej, tom 6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małych krajów Europ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ustrowana historia strojów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, Arkad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narodu i Państwa Polskiego: o Rzeczpospolitą Obojga Narodów, z. I - 1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 Templum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or Rainer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egler Marti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ber aus Schlesien. Srebro ze Śląska 1871 - 194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 Georlitz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or Raine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sichel und Sonne, Band 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 Kassel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zog Robert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Isergebirge: die Landschaft Gustav Leutelts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, Leipzig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. Żylski Toma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yki. Poradnik kolekcjoner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 Arkad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e - Smith Edwar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oł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ady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ecking Wolf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Lausitz. Sorbische Trachte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, Berli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zak Henry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historii Wojsk Ochrony Pogranicza 1945 - 198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. Kolańczyk K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siński Wł. 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cy na Ziemi Lubuskiej i na Łużycach przed rokiem 1939. Tajny memoriał niemiec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, Instytut Zachodni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eller Reinhol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rmee Augusts des Starke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Berli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owscy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i Ryszar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 krajobrazowy "Łuk Mużakowa"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 Zielon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ędrówki po dolinie rzeki Kwisy. Przewodnik turystyczn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, Lub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tała Bogu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r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 Żary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znik Lubuski, tom 28, cz. 1: Rozwój badań naukowych na pograniczu śląsko - łużyckim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 Lubuskie Tow. Naukowe, Zielon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lze Dietrich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effler Hans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 Osterreiter...My Křižerjo..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ło 1991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likiewicz Tade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samolot i barw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łowski Bole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je okręt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sz Grzegor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ludności niemieckiej w Polsce w latach 1944 - 195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 Lubli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stanie kościuszkowskie 1794. Dzieje militarne, tom 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łczewski Bro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wsze dn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łczewski Bro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LWP w zagospodarowaniu Ziem Zachodnich i Północny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a Waldema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adami Jakuba Boehm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Euroopera, Zgorzelec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ga Robert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iny wojenn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Kraków -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ptos Józef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Belg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orben in der Niederlausitz. Serby w Dolnej Łużyc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owin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lendarz jubileuszowy parafii św. Trójcy w Lubaniu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 - 201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demecum historii Górnych Łużyc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wroński Janusz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k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ziejów kościoła parafialnego pw. Świętej Trójcy w Lubaniu 1861 - 201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 Lub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bek Barbara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czycki Jan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 Lubani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 Lub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iela Łuka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ytki Lubania. Wieża Trynitarska. Kościół św. Trójc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 Lub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yniak Alojzy St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dziejów ludoznawstwa łużycki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, Instytut Zachodni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życkie pejzaże w fotograf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 Lub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stanie listopadowe 1830 - 1831: dzieje wewnętrzne, militari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olnicki Michał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na polsko - rosyjska w roku 183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stanie styczniowe: historia i tradycj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 granica wschodnia: przeszłość i teraźniejszość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, Lubli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nikowski Kazimier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Pomorska Dywizja Zmechanizowan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inęli pod Smoleńskiem. Pamięci polskich elit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 Częstocho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ewski Adam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pieniądz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ok Zdz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ie rozdroż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iak Piot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chwałę Trójcy Świętej...Dzieje klasztoru sióstr..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 WITKM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ga - Januszewska Dorot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muzeów w Polsce. Przewodnik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 BOSZ, Olszanic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czyńska Ew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cie codzienne Śląska w dobie odrodzeni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ewska - Dubis Janin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cie codzienne mieszczan wrocławskich w dobie średniowiecz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. Nedo Paweł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śnie łużycki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2, Wyd. Poznańskie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wrzynek Wojciech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życka mniejszość narodowa w Niemieckiej Republice Demokratyczn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, Opol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. Starzewskiej Mari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amenta Silesiae. Tysiąc lat rzemiosła artystycznego na Śląs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 Muzeum Narodowe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roń Piot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sja Związku Radzieckiego na Polskę...Los jeńców polski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 A. Marszałek, Toru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iejszości narodowe a wybuch II wojny światow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, Zielon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y Testament w dziejach i kulturze Europ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, Zielon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yniak Alojzy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o - łużyckie stosunki kulturalne do wiosny ludów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unki polsko - niemieckie 1831 - 184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eczny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wanie na pułkowni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rbische Trachten - Serbske Narodne Drastwy: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Neuzaucher Tracht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, Bautze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bische Trachten - Serbske Narodne Drastwy: die Tracht der Sorben um Luebbena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, Bautze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bische Trachten - Serbske Narodne Drastwy: die Tracht der Sorben um Senftenberg und Spremberg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Bautze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bische Trachten - Serbske Narodne Drastwy: die Tracht der Sorben um Muska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Bautze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bische Trachten - Serbske Narodne Drastwy: die Tracht der Sorben um Nochten...um Klitte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Bautze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bische Trachten - Serbske Narodne Drastwy: die Tracht der evangelischen Sorben des Bautzener Landes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Bautze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sa Lidia Katarzyn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listki wawrzyn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 Wrocław -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kalski Tadeusz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ziński Jerzy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śny J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Alban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andowski J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Eston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czyk Władysław J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Ukrain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ples David R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ZSRR od rewolucji do rozpad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owy - Kawka Iren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Macedoni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. ks. Knapińskiego Ryszard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 św. Jakuba większego apostoła w Europie Środkowo - Wschodni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 Tow, Naukowe KUL, Lubli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lezin Jan Ryszar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. prałat Antoni Kamiński (1914 - 1986)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log medali i odznak polskich regionalnych towarzystw kultur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 Wrocław - Ciechan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chenberger Carste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Deutschen in Polen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 Augsburg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ebel Wand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pa zapomniany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 Prołuź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ć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Dywizja Piechot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ar Piotr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oka Stanisław A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ny, bitwy i potyczki w średniowiecznej Polsc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 Krak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ke Robert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repa Maciej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repa Wojciech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na w dolinie Bobru: Bolesławiec - Lwówek Śl. - Jelenia Góra w 1945 ro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, Archiwum - System,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żyniecka Ew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ktura klasztorów cysterskich na Śląs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w ruchu regionalnym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, DTSK Silesia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chrzak Jerzy Piot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ove ab urbe condita...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 Żary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iela Łuka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na trzydzistoletnia na Górnych Łużyca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 WAW, Racibórz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zak Henry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ska Ochrony Pogranicza w latach 1945 - 194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zak Henry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óciliśmy na Ziemię Lubuską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, Wyd. MON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mie Zachodnie w granicach macierzy. Drogi integracj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, Wyd. Poznańskie, Pozn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k J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złotnictw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. Horaczko Genowef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k po muzeach i izbach regionalnych Pomorza Zachodni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 Szczeci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a regionów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7, Tomaszów Maz.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ke Robert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repa Maciej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repa Wojciech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y Śląs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8, Archiwum - System,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ówek Śląs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łace i rezydencje Dolnego Śląsk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 Proszówki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. Biełowicza Władysław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y Śląsk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, Ossolineum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yklopedia powszechna PWN, tom 1 ABCDEF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3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yklopedia powszechna PWN, tom 2 GHIJKLŁM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yklopedia powszechna PWN, tom 3 MNOPQR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yklopedia powszechna PWN, tom 4 RSTUWYZ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y Śląsk, nr 15/201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 DTSK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. Sochackiej S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y geograficzne Śląska, tom 15 Wem - Wrzes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 Instytut Śląski, Opol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wroński Jan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 idę...Rzecz o księdzy Janie Winiarskim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, Wrocław - Lub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enswege ins Ungewisse. Drogi w nieznan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 Goerlitz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bek Barbara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czycki Janusz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 Lubani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 Lub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. Roman Stelmach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log śląskich dokumentów joannickich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, Archiwum Państwowe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ndy o Duchu Gór, ilustracje Agata Szmigiel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Ad Rem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ebezahlsagen. Ilustrationen Agata Szmigiel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 Ad Rem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lasko Stefani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katy. Szkło polskie XXI wie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, Muzeum Karkonoskie,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lasko Stefani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secesji do modernizmu 1900 - 195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, Muzeum Karkonoskie,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e Feiern. O tym jak dawniej w Lubaniu świętowan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, Lub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ańscy sybirac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 Lub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kowski Zdz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j rok 198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 Lub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ina rzeki Kwisy. Album. Monografi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 Lub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a Waldema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ań wczoraj i dziś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 Lub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 Civitas Lubań. Rozwój przestrzenny Lubania do początków XIX wie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/2010, Lub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ma Mari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grafia krzyża - pomnika Roku Jubileuszowego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 Lub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gang Winfrie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esien im Mittelalter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Herder Institut, Marburg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s Rainer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łaszczyk Dorota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sko Urszul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sykon śląskich artystów plastyków i twórców rzemiosła artystycznego, tom 29 powiat wrocławs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 Gajt 1991 s. c.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czanowski Piot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us Żórawiny. Kościół Trójcy Świętej w Żórawinie około 1600 ro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Starostwo Powiatowe we Wrocławiu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: kultura i turystyka, 12/136/88 grudzień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: kultura i turystyka, 12/135/88 listopad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: kultura i turystyka, 9/133/88 wrzesień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: kultura i turystyka, 10/134/88 październik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: kultura i turystyka, 8/132/88 sierpień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: kultura i turystyka, 2/126/88 lut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: kultura i turystyka, 3/103/86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: kultura i turystyka, 4/104/86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: kultura i turystyka, 2/102/86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: kultura i turystyka, 1/101/86 styczeń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: kultura i turystyka, 9/97/85 wrzesień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: kultura i turystyka, 10/98/85 październik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: kultura i turystyka, 12/100/85 grudzień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: kultura i turystyka, 4/92/85 kwiecień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: kultura i turystyka, 5/93/85 ma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: kultura i turystyka, 6/94/85 czerwiec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, 7/95/85 lipiec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, 8/96/85 sierpień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, 11/99/85 listopad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, 9/84/85 wrzesień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, 10/86/84 październik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, 11/87/84 listopad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, 12/88/84 grudzień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, 1/89/85 styczeń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, 2/90/85 luty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, 5/6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, 6/7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, 7/71 lipiec '8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, 8/72 sierpień '8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, 9/73 wrzesień '8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, 10/74 październik '8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, 11/75 listopad '8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or kulturalny i turystyczny województwa jeleniogórskiego, październik '7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or kulturalny i turystyczny województwa jeleniogórskiego, wrzesień '7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or kulturalny i turystyczny województwa jeleniogórskiego, lipiec - sierpień '7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or kulturalny i turystyczny województwa jeleniogórskiego, kwiecień 197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or kulturalny i turystyczny województwa jeleniogórskiego, marzec 197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or kulturalny i turystyczny województwa jeleniogórskiego, luty 197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or kulturalny i turystyczny województwa jeleniogórskiego, styczeń 197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or kulturalny i turystyczny województwa jeleniogórskiego, grudzień 197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or kulturalny i turystyczny województwa jeleniogórskiego, listopad 197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or kulturalny i turystyczny województwa jeleniogórskiego, październik 197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or kulturalny i turystyczny województwa jeleniogórskiego, wrzesień 8/17/7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or kulturalny i turystyczny województwa jeleniogórskiego, lipiec, sierpień 197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or kulturalny i turystyczny województwa jeleniogórskiego, czerwiec 197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or kulturalny i turystyczny województwa jeleniogórskiego, kwiecień 197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or kulturalny i turystyczny województwa jeleniogórskiego, marzec 197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or kulturalny i turystyczny województwa jeleniogórskiego, luty 197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or kulturalny i turystyczny województwa jeleniogórskiego, styczeń 197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or kulturalny i turystyczny województwa jeleniogórskiego, grudzień 197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or kulturalny i turystyczny województwa jeleniogórskiego, październik 198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or kulturalny i turystyczny województwa jeleniogórskiego, luty 198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or kulturalny i turystyczny województwa jeleniogórskiego, marzec 198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or kulturalny i turystyczny województwa jeleniogórskiego, kwiecień 198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or kulturalny i turystyczny województwa jeleniogórskiego, czerwiec 198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or kulturalny i turystyczny województwa jeleniogórskiego, lipiec/sierpień 198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or kulturalny i turystyczny województwa jeleniogórskiego, wrzesień 198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or kulturalny i turystyczny województwa jeleniogórskiego, październik 198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or kulturalny i turystyczny województwa jeleniogórskiego, listopad 198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or kulturalny i turystyczny województwa jeleniogórskiego, grudzień 198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or kulturalny i turystyczny województwa jeleniogórskiego, październik 198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or kulturalny i turystyczny województwa jeleniogórskiego, styczeń 198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or kulturalny i turystyczny województwa jeleniogórskiego, grudzień 197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or kulturalny i turystyczny województwa jeleniogórskiego, listopad 1979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ściół w regionie. Regionalizm w kościel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, Ciechan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lausitzischen Gesellschaft der Wissenschafte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s Lausitzisches Magazin. Neue Folge Band 14/201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 Verlag Gunter Oettel, Goerlitz - Zittau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nicon Silesiae. Chronik Schlesiens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 Verlag Gunter Oettel, Goerlitz - Zittau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ice górnołużyckie tom VI-VII 200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, Euroopera, Zgorzelec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manowski Piot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egoszcz. Dziedzictwo przeszłośc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, Stow. Miłośników Parafii Katolickiej w Uniegoszczy, Lubań - Uniegoszcz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lausitzischen Gesellschaft der Wissenschafte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s Lausitzisches Magazin 135 (Neue Folge 16)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, Oberlausitzischen Gesellschaft der Wissenschaften, Goerlitz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izm pols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 Ciechan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wum Państwowe we Wrocławiu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wum Państwowe we Wrocławiu 1811 - 2011. Przeszłość i współczesność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 Archiwum Państwowe we Wrocławiu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worski Marek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łac w Kamieńcu Ząbkowickim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 Matiang, Strzelce Opolski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y kulturowe a nowa regionalizacja kraj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 Ciechan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a nad tożsamością regionalną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, Łódź - Ciechan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o Polska właśnie. Patriotyzm, regionalizm, kultur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, DTSK Silesia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. Goździa Zenon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ziejów Ziemi Dobrzyńskiej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 Stowarzyszenie Gmin Ziemi Dobrzyńskiej, Dobrzyń n. Wisłą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i w służbie region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 KODRTK, Ciechan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znik Jeleniogórski tom 30 199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, Towarzystwo Przyjaciół Jeleniej Gó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znik Jeleniogórski tom 29 199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 Towarzystwo Przyjaciół Jeleniej Gó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Regionalne w Lubaniu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a muzealne, zeszyt 2, 200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, Stary Lubań-Alt Lauban, Lub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Regionalne w Lubaniu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ki muzealne 2007 - 200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 Muzeum Regionalne w Lubaniu, Lub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Regionalne w Lubaniu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a muzealne, zeszyt 3, 200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, Stary Lubań-Alt Lauban, Lubań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red. Omelaniuka Anatola Jana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kulturze na ws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, Wrocław - Ciechan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izm polski u progu XXI wieku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 DTSK Silesia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ykowski Piot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kulturalne jako środowisko wychowawcz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 KODRTK, Ciechan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ongres Regionalnych Towarzystw Kultury. Dokumentacj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KODRTK, Ciechan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narek Stef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ręgu małych ojczyzn: szkice regionalistyczne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 DTSK Silesia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erstwo Kultury </w:t>
              <w:br/>
              <w:t>i Sztuk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Informacyjny Zarządu Muzeów i Ochrony Zabytków, 124, 1977 styczeń-luty-marzec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erstwo Kultury </w:t>
              <w:br/>
              <w:t>i Sztuk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Informacyjny Zarządu Muzeów i Ochrony Zabytków,125, 1977 kwiecień-maj-czerwiec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erstwo Kultury </w:t>
              <w:br/>
              <w:t>i Sztuk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Informacyjny Zarządu Muzeów i Ochrony Zabytków,126 1977 lipiec-sierpień-wrzesień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erstwo Kultury </w:t>
              <w:br/>
              <w:t>i Sztuk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Informacyjny Zarządu Muzeów i Ochrony Zabytków,127, 1977 październik-listopad-grudzień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erstwo Kultury </w:t>
              <w:br/>
              <w:t>i Sztuk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Informacyjny Zarządu Muzeów i Ochrony Zabytków, 128, 1978 styczeń-luty-marzec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erstwo Kultury </w:t>
              <w:br/>
              <w:t>i Sztuk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Informacyjny Zarządu Muzeów i Ochrony Zabytków, 129, 1978 kwiecień-maj-czerwiec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erstwo Kultury </w:t>
              <w:br/>
              <w:t>i Sztuk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Informacyjny Zarządu Muzeów i Ochrony Zabytków, 130, 1978 lipiec-sierpień-wrzesień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erstwo Kultury </w:t>
              <w:br/>
              <w:t>i Sztuk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Informacyjny Zarządu Muzeów i Ochrony Zabytków, 131, 1978 październik-listopad-grudzień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erstwo Kultury </w:t>
              <w:br/>
              <w:t>i Sztuk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Informacyjny Zarządu Muzeów i Ochrony Zabytków, 132, 1979 styczeń-luty-marzec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erstwo Kultury </w:t>
              <w:br/>
              <w:t>i Sztuk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Informacyjny Zarządu Muzeów i Ochrony Zabytków, 133, 1979 kwiecień-maj-czerwiec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erstwo Kultury </w:t>
              <w:br/>
              <w:t>i Sztuk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Informacyjny Zarządu Muzeów i Ochrony Zabytków, 134, 1979 lipiec-sierpień-wrzesień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erstwo Kultury </w:t>
              <w:br/>
              <w:t>i Sztuk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Informacyjny Zarządu Muzeów i Ochrony Zabytków, 135, 1979 październik-listopad-grudzień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erstwo Kultury </w:t>
              <w:br/>
              <w:t>i Sztuk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Informacyjny Zarządu Muzeów i Ochrony Zabytków, 136, 1980 styczeń-luty-marzec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erstwo Kultury </w:t>
              <w:br/>
              <w:t>i Sztuk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Informacyjny Zarządu Muzeów i Ochrony Zabytków, 137, 1980 kwiecień-maj-czerwiec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erstwo Kultury </w:t>
              <w:br/>
              <w:t>i Sztuk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Informacyjny Zarządu Muzeów i Ochrony Zabytków, 138, 1980 lipiec-sierpień-wrzesień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erstwo Kultury </w:t>
              <w:br/>
              <w:t>i Sztuk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Informacyjny Zarządu Muzeów i Ochrony Zabytków, 139, 1980 październik-listopad-grudzień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erstwo Kultury </w:t>
              <w:br/>
              <w:t>i Sztuk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Informacyjny Zarządu Muzeów i Ochrony Zabytków, 140, 1981 styczeń-luty-marzec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erstwo Kultury </w:t>
              <w:br/>
              <w:t>i Sztuk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Informacyjny Zarządu Muzeów i Ochrony Zabytków, 141, 1981 kwiecień-maj-czerwiec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erstwo Kultury </w:t>
              <w:br/>
              <w:t>i Sztuk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Informacyjny Zarządu Muzeów i Ochrony Zabytków, 142, 1981 lipiec-sierpień-wrzesień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erstwo Kultury </w:t>
              <w:br/>
              <w:t>i Sztuk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Informacyjny Zarządu Muzeów i Ochrony Zabytków, 143, 1981 październik-listopad-grudzień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erstwo Kultury </w:t>
              <w:br/>
              <w:t>i Sztuk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Informacyjny Zarządu Muzeów i Ochrony Zabytków, 144, 1982  styczeń-luty-marzec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erstwo Kultury </w:t>
              <w:br/>
              <w:t>i Sztuk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Informacyjny Zarządu Muzeów i Ochrony Zabytków, 145, 1982 kwiecień-maj-czerwiec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erstwo Kultury </w:t>
              <w:br/>
              <w:t>i Sztuk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Informacyjny Zarządu Muzeów i Ochrony Zabytków, 146, 1982 lipiec-sierpień-wrzesień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erstwo Kultury </w:t>
              <w:br/>
              <w:t>i Sztuk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Informacyjny Zarządu Muzeów i Ochrony Zabytków, 147, 1982 październik-listopad-grudzień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erstwo Kultury </w:t>
              <w:br/>
              <w:t>i Sztuk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Informacyjny Zarządu Muzeów i Ochrony Zabytków, 148, 1983 styczeń-luty-marzec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erstwo Kultury </w:t>
              <w:br/>
              <w:t>i Sztuk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Informacyjny Zarządu Muzeów i Ochrony Zabytków, 149, 1983 kwiecień-maj-czerwiec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erstwo Kultury </w:t>
              <w:br/>
              <w:t>i Sztuk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Informacyjny Zarządu Muzeów i Ochrony Zabytków, 150, 1983 lipiec-sierpień-wrzesień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erstwo Kultury </w:t>
              <w:br/>
              <w:t>i Sztuk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Informacyjny Zarządu Muzeów i Ochrony Zabytków, 151, 1983 październik-listopad-grudzień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erstwo Kultury </w:t>
              <w:br/>
              <w:t>i Sztuk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Informacyjny Zarządu Muzeów i Ochrony Zabytków, 152, 1984 styczeń-luty-marzec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erstwo Kultury </w:t>
              <w:br/>
              <w:t>i Sztuk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Informacyjny Zarządu Muzeów i Ochrony Zabytków, 153, 1984 kwiecień-maj-czerwiec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erstwo Kultury </w:t>
              <w:br/>
              <w:t>i Sztuk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Informacyjny Zarządu Muzeów i Ochrony Zabytków, 154, 1984 lipiec-sierpień-wrzesień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erstwo Kultury </w:t>
              <w:br/>
              <w:t>i Sztuk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Informacyjny Zarządu Muzeów i Ochrony Zabytków, 155, 1984 październik-listopad-grudzień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erstwo Kultury </w:t>
              <w:br/>
              <w:t>i Sztuk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Informacyjny Zarządu Muzeów i Ochrony Zabytków, 156, 1985 styczeń-luty-marzec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erstwo Kultury </w:t>
              <w:br/>
              <w:t>i Sztuk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Informacyjny Zarządu Muzeów i Ochrony Zabytków, 157, 1985 kwiecień-maj-czerwiec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erstwo Kultury </w:t>
              <w:br/>
              <w:t>i Sztuk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Informacyjny Zarządu Muzeów i Ochrony Zabytków, 158, 1985 lipiec-sierpień-wrzesień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erstwo Kultury </w:t>
              <w:br/>
              <w:t>i Sztuk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Informacyjny Zarządu Muzeów i Ochrony Zabytków, 159, 1985 październik-listopad-grudzień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erstwo Kultury </w:t>
              <w:br/>
              <w:t>i Sztuk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Informacyjny Zarządu Muzeów i Ochrony Zabytków, 160, 1986 styczeń-luty-marzec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erstwo Kultury </w:t>
              <w:br/>
              <w:t>i Sztuki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letyn Informacyjny Zarządu Muzeów i Ochrony Zabytków, 161, 1986 kwiecień-maj-czerwiec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or kulturalny województwa jeleniogórskiego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 '77, 8/7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or kulturalny województwa jeleniogórskiego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 '77, 4/7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or kulturalny województwa jeleniogórskiego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 '77, 3/7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or kulturalny województwa jeleniogórskiego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 '77, 2/7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or kulturalny województwa jeleniogórskiego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 '77, 1/7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or kulturalny i turystyczny województwa jeleniogórskiego kwiecień, 4/6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or kulturalny i turystyczny województwa jeleniogórskiego marzec 1983, 3/6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or kulturalny i turystyczny województwa jeleniogórskiego luty 1983, 2/6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or kulturalny i turystyczny województwa jeleniogórskiego styczeń 1983, 1/6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or kulturalny województwa jeleniogórskiego lipiec-sierpień 1977, 5/7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or kulturalny województwa jeleniogórskiego wrzesień 1977, 6/7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or kulturalny województwa jeleniogórskiego październik 1977 r., 7/7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: kultura i turystyka; kwiecień, maj, czerwiec; 4,5,6/175,6,7/9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 Regionalne Centru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gium redakcyjne: Gluziński Wojciech Gładkiewicz Ryszar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y Muzeum Ziemi Kłodzkiej, 3, 199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, Muzeum Ziemi Kłodzkiej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gium redakcyjne: Gluziński Wojciech Gładkiewicz Ryszard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zyty Muzeum Ziemi Kłodzkiej, 4, 199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 Muzeum Ziemi Kłodzkiej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dzictwo kulturowe na pograniczach etnicznych, materiały z V Seminarium Wschodnioeuropejskiego, 1995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, KODRWK, Ciechan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akcja: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narek Stefan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brandt Kaziemierz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 Jerzy B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urski Krzysztof R.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y Śląsk, 5, 199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, DTSK Silesia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iszewski Aleksande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izm mazowiecki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, Ciechan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. Stawarz Andrzej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kcja sybiracka. Katalog zbiorów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 Muzeum Niepodległości, Warszaw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red.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owska-Cieleń Anna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iołek Bogumiła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laniuk Anatol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or Krajowego Ośrodka Dokumentacji Regionalnych Towarzystw Kultury, 10, 1996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 Ciechan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gium redakcyjne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iszewski Aleksander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elaniuk Anatol J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Rady Krajowej Reionalnych Towarzystw Kultury w latach 1990-199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, DTSK Silesia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t redakcyjny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jkiewicz-Kaliszczuk Elżbieta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iszewski Aleksander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 a wychowanie. Materiały z III Krajowej Konferencji Towarzystw Upowszechniających Sztukę, 2000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 Ciechanó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narek Stefan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ycie kulturalne we Wrocławiu. Szkice do portretu kulturalnego miasta, 2001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, DTSK Silesia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ań, miasto, ludzie i droga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, Kwidzy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redakcyjny: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owska-Cieleń Anna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pień Stanisław</w:t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ć narodowi pożytecznym, dokumentacja VII Kongresu Regionalnych Towarzystw Kultury, 2002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, DTSK Silesia, Wrocław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, 12/76 grudzień 1983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, 1/77 styczeń 198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, 2/78 luty 198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, 3/79/84 marzec 198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, 4/80/84 kwiecień 198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, 5/81/84 maj 198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, 6/82/84 czerwiec 198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, 7/83/84 lipiec 198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, 8/84/84 sierpień 1984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: kultura i turystyka, 5/105/86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: kultura i turystyka, 6/106/86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: kultura i turystyka, 7/107/86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: kultura i turystyka, 8/108/86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: kultura i turystyka, 9/109/86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: kultura i turystyka, 1/113/8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: kultura i turystyka, 2/112/8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: kultura i turystyka, 3/115/8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: kultura i turystyka, 4/116/8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: kultura i turystyka, 5/117/8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: kultura i turystyka, 6/118/8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: kultura i turystyka, 7/119/8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: kultura i turystyka, 8/120/8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: kultura i turystyka, 9/121/8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: kultura i turystyka, 10/122/8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: kultura i turystyka, 11/123/8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: kultura i turystyka, 12/124/87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: kultura i turystyka, 1/125/8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: kultura i turystyka, 3/127/8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: kultura i turystyka, 4/128/8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: kultura i turystyka, 5/129/8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: kultura i turystyka, 6/130/8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onosze: kultura i turystyka, 7/131/88</w:t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 Wojewódzki Dom Kultury, Jelenia Gór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Łukasz Tekiela</cp:lastModifiedBy>
  <dcterms:modified xsi:type="dcterms:W3CDTF">2013-09-02T08:43:01Z</dcterms:modified>
  <cp:revision>207</cp:revision>
  <dc:subject/>
  <dc:title/>
</cp:coreProperties>
</file>